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чебно-материальная база, благоустройство и оснащенность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Школа расположена в здании 1992 года постройки. Здание типовое. Материально-техническая база школы:  42  кабинета, все  учебные кабинеты, оснащены мультимедийными установками и  современным оборудованием и наглядностью;  5  - предметных  лабораторий, кабинет логопеда, психолога, музейная  комната; 3 кабинета информатики с выходом в Internet и локальной сетью; 2  учебные мастерские (мальчиков и девочек); спортивный зал, тренажерный зал, хореография; методический кабинет (учительская), библиотека с читальным залом; актовый зал, столовая на 300 посадочных мест, медицинский кабинет, отдельный прививочный кабинет, гардероб. </w:t>
      </w:r>
      <w:r>
        <w:rPr>
          <w:iCs/>
        </w:rPr>
        <w:t>Книжный фонд библиотеки насчитывает</w:t>
      </w:r>
      <w:r>
        <w:rPr>
          <w:color w:val="000000"/>
        </w:rPr>
        <w:t xml:space="preserve"> 26106 экземпляров. Активно внедряются информационные технологии в учебный процесс и на смену простым доскам в школу приходят интерактивные, ими оснащены все кабинеты. Кабинет ОБЖ  по  оснащению  является  лучшим  кабинетом в городе (1 место в конкурсе  на материально – техническую базу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жегодно проводится  обновление и пополнение вспомогательного учебного инструментария: учебных наглядных пособий, практического и лабораторного оборудования, спортивного инвентаря. В школе созданы все условия для получения качественного образования.</w:t>
      </w:r>
    </w:p>
    <w:p>
      <w:pPr>
        <w:pStyle w:val="Normal"/>
        <w:ind w:right="90" w:firstLine="708"/>
        <w:jc w:val="both"/>
        <w:rPr>
          <w:bCs/>
        </w:rPr>
      </w:pPr>
      <w:r>
        <w:rPr>
          <w:bCs/>
        </w:rPr>
        <w:t>Для организации образовательного процесса имеется необходимое информационно-техническое обеспечение:</w:t>
      </w:r>
    </w:p>
    <w:p>
      <w:pPr>
        <w:pStyle w:val="Normal"/>
        <w:spacing w:lineRule="auto" w:line="276"/>
        <w:rPr/>
      </w:pPr>
      <w:r>
        <w:rPr/>
        <w:t>Таблица 10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330"/>
      </w:tblGrid>
      <w:tr>
        <w:trPr>
          <w:trHeight w:val="30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ind w:left="3012" w:hanging="30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</w:tr>
      <w:tr>
        <w:trPr>
          <w:trHeight w:val="30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омпьюте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в образователь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0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 в компьютерном кла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мпьюте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 в сети с доступом в сеть Интер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 и МФ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до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0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оекто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каме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микроско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те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дин  компьютер  приходится  7  учеников</w:t>
            </w:r>
          </w:p>
        </w:tc>
      </w:tr>
      <w:tr>
        <w:trPr>
          <w:trHeight w:val="288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компьютеров  на  педагога   1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4"/>
        </w:rPr>
        <w:t>Кроме  компьютеров учебных кабинетов</w:t>
      </w:r>
      <w:r>
        <w:rPr/>
        <w:t>, о</w:t>
      </w:r>
      <w:r>
        <w:rPr>
          <w:spacing w:val="-4"/>
        </w:rPr>
        <w:t>бучающиеся  пользуются  компьютерами  читального зала для индивидуальной работы,  учителя  компьютерами  методического  кабинет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Для  1- 4 классов  оборудован  кабинет  для  проведения  практических  занятий: 10  цифровых  микроскопов. 14  переносных  школьных нетбуков, 4 документ камеры, 4 лабдиска, конструкторы  для  1  классов, учебный  класс   конструктора  Лего Wedo, лего NXT. Робототехника  ведётся  в 1-5 классах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рганизация питания, медицинского обслуживания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я питания обучающихся осуществляется работниками школьной  столовой.. Для организации питания  в школе  имеется  специальное помещение столовой на 250  посадочных мест, оборудованной в соответствии с санитарно-эпидемиологическими требованиями.  Ежедневное  меню для учащихся  составляется  в  соответствии  с требованиями Роспотребнадзора. 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 xml:space="preserve">В текущем учебном году для  93  детей из малообеспеченных семей, находящихся в тяжелом материальном положении обеспечено бесплатное  питание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ю питания в школьной столовой контролируют комиссии Роспотребнадзора, бракеражная  комиссия и  комиссия  родительского комитета школ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школе функционирует медицинский кабинет, оснащённый современным медицинским оборудованием. Открыт новый прививочный кабинет. Ежедневно ведётся амбулаторный приём, оказывается неотложная помощь при травмах, болях различной этиологии, проводится текущий медосмотр.</w:t>
      </w:r>
    </w:p>
    <w:p>
      <w:pPr>
        <w:pStyle w:val="Normal"/>
        <w:ind w:firstLine="708"/>
        <w:jc w:val="both"/>
        <w:rPr/>
      </w:pPr>
      <w:r>
        <w:rPr/>
        <w:t xml:space="preserve">Профилактическая работа школьной медсестры  включает в себя проведение профилактических прививок, контроль за работой столовой  и летней оздоровительной площадки.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iCs/>
        </w:rPr>
        <w:t>Обеспечение безопасно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ольшое  внимание  в школе  уделяется  обеспечению безопасности: школа имеет систему громкоговорящей связи и кнопки пожарного оповещения. В  актовом зале, в спортивных  залах, в специализированных кабинетах и коридорах  имеются огнетушители. В плане работы школы проведение учебных тренировок по эвакуации учащихся. Установлена сигнализация - «тревожная кнопка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школе  введена  система  входа – это  </w:t>
      </w:r>
      <w:r>
        <w:rPr/>
        <w:t xml:space="preserve">новейшая биометрическая информационная система </w:t>
      </w:r>
      <w:r>
        <w:rPr>
          <w:b/>
          <w:bCs/>
        </w:rPr>
        <w:t xml:space="preserve">«Школьное окно», которая  </w:t>
      </w:r>
      <w:r>
        <w:rPr/>
        <w:t xml:space="preserve">позволяет обеспечить контроль ситуаций с каждым ребенком и любой группой учащихся, обеспечить быстрый контакт учителей и родителей, а также постоянно оповещать родителей о присутствии ребенка в школе, контролировать попытки прохождения посторонних лиц в здание школы. </w:t>
      </w:r>
    </w:p>
    <w:p>
      <w:pPr>
        <w:pStyle w:val="Normal"/>
        <w:ind w:firstLine="708"/>
        <w:jc w:val="both"/>
        <w:rPr/>
      </w:pPr>
      <w:r>
        <w:rPr/>
        <w:t>В десяти кабинетах  установлены 20  видеокамер, на первом этаже школы установлено 12 камер, по периметру школы  4  установлено  уличных  камеры. Эвакуационные выходы  (5) закрыты  на  электронные  замк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 школе  работает  дежурный  охранник, режим работы которого ежедневно с 7.30 до 20.00, в субботу  с  7.30 до 14.00 и дежурная  по  гардеробу. Организовано ежедневное  дежурство  администрации  и  педагогов. В учреждении выполняются требования по охране труда и технике безопасности. Разработаны меры по противодействию терроризма. Под строгим контролем находится въезд технических средств и транспорта на территорию школы, проверка территории и здания школы осуществляется перед началом каждого учебного дн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09:00Z</dcterms:created>
  <dc:creator>User</dc:creator>
  <dc:description/>
  <dc:language>en-US</dc:language>
  <cp:lastModifiedBy>User</cp:lastModifiedBy>
  <dcterms:modified xsi:type="dcterms:W3CDTF">2013-12-29T21:09:00Z</dcterms:modified>
  <cp:revision>2</cp:revision>
  <dc:subject/>
  <dc:title/>
</cp:coreProperties>
</file>