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399FF" w:val="clear"/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lang w:eastAsia="ru-RU"/>
        </w:rPr>
        <w:t>Задачи для родителя, решаемые в системе "Net Город"</w:t>
      </w:r>
    </w:p>
    <w:p>
      <w:pPr>
        <w:pStyle w:val="Normal"/>
        <w:shd w:fill="FCFDFD" w:val="clear"/>
        <w:spacing w:lineRule="auto" w:line="240" w:before="280" w:after="28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   </w:t>
      </w:r>
      <w:r>
        <w:rPr>
          <w:rFonts w:eastAsia="Times New Roman" w:cs="Arial" w:ascii="Arial" w:hAnsi="Arial"/>
          <w:color w:val="222222"/>
          <w:lang w:eastAsia="ru-RU"/>
        </w:rPr>
        <w:t>Роль родителя в «Сетевом Городе» имеет пользователь, связанный с учащимся в его личном деле (это может быть настоящий родитель учащегося, родственник, опекун). Родитель может оперативно получать информацию об успеваемости и посещаемости своего ребенка, общаться с преподавателями и руководством школы. Родитель может просматривать портфолио своего ребенка, а также результаты его работы над проектами (при наличии соответствующих прав доступа). Таким образом, об успеваемости и посещаемости своего ребенка родитель может узнать несколькими способами: войти в «Сетевой Город. Образование» для просмотра дневника, отчетов, портфолио своего ребенка;</w:t>
      </w:r>
    </w:p>
    <w:p>
      <w:pPr>
        <w:pStyle w:val="Normal"/>
        <w:shd w:fill="FCFDFD" w:val="clear"/>
        <w:spacing w:lineRule="auto" w:line="240" w:before="280" w:after="280"/>
        <w:rPr>
          <w:rFonts w:ascii="Arial" w:hAnsi="Arial" w:eastAsia="Times New Roman" w:cs="Arial"/>
          <w:color w:val="222222"/>
          <w:lang w:val="en-US"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аким образом, об успеваемости и посещаемости своего ребенка родитель может узнать несколькими способами:</w:t>
        <w:br/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1)</w:t>
      </w:r>
      <w:r>
        <w:rPr>
          <w:rFonts w:eastAsia="Times New Roman" w:cs="Arial" w:ascii="Arial" w:hAnsi="Arial"/>
          <w:color w:val="222222"/>
          <w:lang w:eastAsia="ru-RU"/>
        </w:rPr>
        <w:t>Войти в «Сетевой Город. Образование» для просмотра дневника, отчетов, портфолио своего ребенка; </w:t>
        <w:br/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2)</w:t>
      </w:r>
      <w:r>
        <w:rPr>
          <w:rFonts w:eastAsia="Times New Roman" w:cs="Arial" w:ascii="Arial" w:hAnsi="Arial"/>
          <w:color w:val="222222"/>
          <w:lang w:eastAsia="ru-RU"/>
        </w:rPr>
        <w:t>Получать письма от классного руководителя или учителя-предметника на внутреннюю почту «Сетевого Города» или на e-mail адрес (в зависимости от того, какой предпочтительный способ связи указан в сведениях о родителе); </w:t>
        <w:br/>
      </w:r>
      <w:r>
        <w:rPr>
          <w:rFonts w:eastAsia="Times New Roman" w:cs="Arial" w:ascii="Arial" w:hAnsi="Arial"/>
          <w:b/>
          <w:bCs/>
          <w:color w:val="222222"/>
          <w:lang w:eastAsia="ru-RU"/>
        </w:rPr>
        <w:t>3)</w:t>
      </w:r>
      <w:r>
        <w:rPr>
          <w:rFonts w:eastAsia="Times New Roman" w:cs="Arial" w:ascii="Arial" w:hAnsi="Arial"/>
          <w:color w:val="222222"/>
          <w:lang w:eastAsia="ru-RU"/>
        </w:rPr>
        <w:t>Получать отчеты и информацию в виде SMS-сообщений из системы «Сетевой Город. Образование»</w:t>
      </w:r>
    </w:p>
    <w:p>
      <w:pPr>
        <w:pStyle w:val="Normal"/>
        <w:shd w:fill="FCFDFD" w:val="clear"/>
        <w:spacing w:lineRule="auto" w:line="240" w:before="280" w:after="280"/>
        <w:rPr>
          <w:rFonts w:ascii="Arial" w:hAnsi="Arial" w:eastAsia="Times New Roman" w:cs="Arial"/>
          <w:color w:val="222222"/>
          <w:lang w:val="en-US" w:eastAsia="ru-RU"/>
        </w:rPr>
      </w:pPr>
      <w:r>
        <w:rPr>
          <w:rFonts w:eastAsia="Times New Roman" w:cs="Arial" w:ascii="Arial" w:hAnsi="Arial"/>
          <w:color w:val="222222"/>
          <w:lang w:val="en-US" w:eastAsia="ru-RU"/>
        </w:rPr>
      </w:r>
    </w:p>
    <w:p>
      <w:pPr>
        <w:pStyle w:val="Normal"/>
        <w:shd w:fill="FCFDFD" w:val="clear"/>
        <w:spacing w:lineRule="auto" w:line="240" w:before="280" w:after="280"/>
        <w:rPr>
          <w:rFonts w:ascii="Arial" w:hAnsi="Arial" w:eastAsia="Times New Roman" w:cs="Arial"/>
          <w:color w:val="222222"/>
          <w:lang w:val="en-US" w:eastAsia="ru-RU"/>
        </w:rPr>
      </w:pPr>
      <w:r>
        <w:rPr>
          <w:rFonts w:eastAsia="Times New Roman" w:cs="Arial" w:ascii="Arial" w:hAnsi="Arial"/>
          <w:color w:val="222222"/>
          <w:lang w:val="en-US" w:eastAsia="ru-RU"/>
        </w:rPr>
      </w:r>
    </w:p>
    <w:p>
      <w:pPr>
        <w:pStyle w:val="Normal"/>
        <w:numPr>
          <w:ilvl w:val="0"/>
          <w:numId w:val="0"/>
        </w:numPr>
        <w:shd w:fill="3399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lang w:eastAsia="ru-RU"/>
        </w:rPr>
        <w:t>Просмотр дневника. Выполнение заданий по учебным кур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Дневник учащегося содержит отметки этого учащегося и задания, которые ему назначены, а именно: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1)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все домашние задания;</w:t>
      </w:r>
      <w:r>
        <w:rPr>
          <w:rFonts w:eastAsia="Times New Roman" w:cs="Arial" w:ascii="Arial" w:hAnsi="Arial"/>
          <w:color w:val="222222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2)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Задания с обязательной отметкой или уже выставленной отметкой, независимо от даты выполнения;</w:t>
      </w:r>
      <w:r>
        <w:rPr>
          <w:rFonts w:eastAsia="Times New Roman" w:cs="Arial" w:ascii="Arial" w:hAnsi="Arial"/>
          <w:color w:val="222222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3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)Задания с необязательной отметкой, только в случае, если дата выполнения еще не истекла.</w:t>
      </w:r>
      <w:r>
        <w:rPr>
          <w:rFonts w:eastAsia="Times New Roman" w:cs="Arial" w:ascii="Arial" w:hAnsi="Arial"/>
          <w:color w:val="222222"/>
          <w:lang w:eastAsia="ru-RU"/>
        </w:rPr>
        <w:br/>
        <w:br/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4762500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br/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Таким образом, в дневнике отражается все, что попадает в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«Классный журнал»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и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«Журнал результатов по учебным курсам».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Если в своем журнале преподаватель пометил, что отметка за задание обязательна (т.е. поставил в журнале точку), и срок выполнения задания истек, то соответствующее задание в дневнике автоматически помечается красным цветом.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Удобное листание по неделям позволяет учащемуся просмотреть задания за любой период времени. Выбрав ссылку на теме задания, учащийся может прочитать дополнительные примечания, введенные преподавателем, или загрузить присоединенный к заданию файл.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Если задание назначено по электронному учебному курсу (например, это текст с контрольными вопросами), то учащийся может войти в соответствующий учебный курс, прочитать текст учебного материала и ответить на контрольные вопросы, после чего автоматически будет определено количество правильных ответов и будет выставлена отметка в классный журнал и дневник.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 Родитель в «Сетевом Городе» может просматривать дневник своего ребенка, но не может выполнять задания.</w:t>
      </w:r>
      <w:r>
        <w:rPr>
          <w:rFonts w:eastAsia="Times New Roman" w:cs="Arial" w:ascii="Arial" w:hAnsi="Arial"/>
          <w:color w:val="22222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3399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lang w:eastAsia="ru-RU"/>
        </w:rPr>
        <w:t>Просмотр расписания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4762500" cy="282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br/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В раздел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«Расписание»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учащийся может просматривать индивидуальное расписание уроков на месяц, неделю и день, используя закладки Месяц, Неделя и День, соответственно. Закладка Год предназначена для удобного перехода по различным периодам учебного года. Кроме уроков, в расписании помечаются классные мероприятия того класса, в который зачислен учащийся, а также школьные мероприятия. В экране Месяц учащийся может также просмотреть и распечатать список именинников месяца среди сотрудников, учащихся, родителей.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Родитель в «Сетевом Городе» имеет доступ к просмотру расписания своего ребенка (своих детей).</w:t>
      </w:r>
      <w:r>
        <w:rPr>
          <w:rFonts w:eastAsia="Times New Roman" w:cs="Arial" w:ascii="Arial" w:hAnsi="Arial"/>
          <w:color w:val="22222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3399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lang w:eastAsia="ru-RU"/>
        </w:rPr>
        <w:t>Просмотр отчё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В раздел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«Отчёты»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учащийся может просматривать отчёты о своей текущей успеваемости (на основе текущих отметок) и посещаемости и итоговой успеваемости (на основе итоговых отметок и срезовых работ). В некоторых отчётах данные об учащемся сравниваются со средними данными по классу или параллели.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Родитель может просматривать отчёты об успеваемости своих детей и сравнивать их с усредненными показателями успеваемости всего класса. Отчёты о персональной успеваемости других учеников для учащегося и родителя недоступны.</w:t>
      </w:r>
      <w:r>
        <w:rPr>
          <w:rFonts w:eastAsia="Times New Roman" w:cs="Arial" w:ascii="Arial" w:hAnsi="Arial"/>
          <w:color w:val="22222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3399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FFFFFF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lang w:eastAsia="ru-RU"/>
        </w:rPr>
        <w:t>Получение отчетов в виде S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SMS Школа – это информационный сервис на базе системы «Сетевой Город. Образование», который позволяет получать на мобильный телефон информацию о школьной жизни. В первую очередь, SMS Школа помогает родителю получать разнообразную информацию о своем ребенке.</w:t>
      </w:r>
      <w:r>
        <w:rPr>
          <w:rFonts w:eastAsia="Times New Roman" w:cs="Arial" w:ascii="Arial" w:hAnsi="Arial"/>
          <w:color w:val="222222"/>
          <w:lang w:eastAsia="ru-RU"/>
        </w:rPr>
        <w:br/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SMS Школа предоставляет родителям следующие возможности: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1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)Получать по запросу с личного сотового телефона информацию в виде SMS-сообщений из системы «Сетевой Город. Образование» об успеваемости и посещаемости ребенка (например, прогнозируемые оценки за четверть);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2)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Получать рассылку на личный сотовый телефон – информацию из системы «Сетевой Город. Образование» об успеваемости и посещаемости ребенка в виде SMS-сообщений;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3)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Получать рассылку на личный сотовый телефон – другую информацию из системы «Сетевой Город. Образование» в виде SMS-сообщений (информацию о родительских собраниях, классных мероприятиях, поездках, отмене занятий и др).</w:t>
      </w:r>
      <w:r>
        <w:rPr>
          <w:rFonts w:eastAsia="Times New Roman" w:cs="Arial" w:ascii="Arial" w:hAnsi="Arial"/>
          <w:color w:val="222222"/>
          <w:lang w:eastAsia="ru-RU"/>
        </w:rPr>
        <w:br/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Регистрация родителя для получения доступа к сервису SMS Школа может производиться двумя способами: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1)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Родитель сообщает номер сотового телефона классному руководителю своего ребенка, и тот вносит его в поле Мобильный телефон в личной карточке родителя в системе «Сетевой Город. Образование»;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2)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Родитель через сеть Интернет входит в систему «Сетевой Город. Образование» и сам вводит номер своего мобильного телефона в поле Мобильный телефон в раздел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«Персональные настройки».</w:t>
      </w:r>
      <w:r>
        <w:rPr>
          <w:rFonts w:eastAsia="Times New Roman" w:cs="Arial" w:ascii="Arial" w:hAnsi="Arial"/>
          <w:color w:val="222222"/>
          <w:lang w:eastAsia="ru-RU"/>
        </w:rPr>
        <w:br/>
        <w:br/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   После внесения номера родитель автоматически подключается к сервису. Если родитель не желает, чтобы номер его мобильного телефона могли увидеть сотрудники школы, он может запретить его просмотр и редактирование. Для этого родитель в системе «Сетевой Город. Образование» в разделе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hd w:fill="FCFDFD" w:val="clear"/>
          <w:lang w:eastAsia="ru-RU"/>
        </w:rPr>
        <w:t>«Персональные настройки»</w:t>
      </w:r>
      <w:r>
        <w:rPr>
          <w:rFonts w:eastAsia="Times New Roman" w:cs="Arial" w:ascii="Arial" w:hAnsi="Arial"/>
          <w:color w:val="222222"/>
          <w:lang w:eastAsia="ru-RU"/>
        </w:rPr>
        <w:t> </w:t>
      </w:r>
      <w:r>
        <w:rPr>
          <w:rFonts w:eastAsia="Times New Roman" w:cs="Arial" w:ascii="Arial" w:hAnsi="Arial"/>
          <w:color w:val="222222"/>
          <w:shd w:fill="FCFDFD" w:val="clear"/>
          <w:lang w:eastAsia="ru-RU"/>
        </w:rPr>
        <w:t>делает пометку, запретить или разрешить сотрудникам школы видеть номер своего мобильного телефона (по умолчанию «разрешено»). Даже если номер запрещен к просмотру, он остается доступен для информационного сервиса SMS Школа.</w:t>
      </w:r>
      <w:r>
        <w:rPr>
          <w:rFonts w:eastAsia="Times New Roman" w:cs="Arial" w:ascii="Arial" w:hAnsi="Arial"/>
          <w:color w:val="222222"/>
          <w:lang w:eastAsia="ru-RU"/>
        </w:rPr>
        <w:br/>
        <w:br/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4762500" cy="3575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1:00Z</dcterms:created>
  <dc:creator>den4ik</dc:creator>
  <dc:description/>
  <dc:language>en-US</dc:language>
  <cp:lastModifiedBy>den4ik</cp:lastModifiedBy>
  <dcterms:modified xsi:type="dcterms:W3CDTF">2012-07-17T02:13:00Z</dcterms:modified>
  <cp:revision>1</cp:revision>
  <dc:subject/>
  <dc:title/>
</cp:coreProperties>
</file>