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ведении "Урока добра", приуроченного к Международному дню толерантности и Международному дню инвалидов в МОУ «СОШ №7»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марафона «Спешите делать добро» с 1-11 провели классные часы, уроки добра на различные темы: «Чтобы делать добро, надо им обладать», «Дорогою добра», что такое доброта?», «Добро и зло», «Поделись своей добротой», «Твори добро на радость людям». Были выпушены стенгазеты среди учащихся 5-11 классов. Провели конкурс плакатов и рисунков среди уч-ся 1-4 классов.</w:t>
      </w:r>
    </w:p>
    <w:p>
      <w:pPr>
        <w:pStyle w:val="Style14"/>
        <w:spacing w:lineRule="auto" w:line="360" w:before="0" w:after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ти нарисовали рисунки о добре, любви и милосерд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pacing w:lineRule="auto" w:line="360"/>
        <w:jc w:val="center"/>
        <w:rPr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3458845" cy="25203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58875</wp:posOffset>
            </wp:positionV>
            <wp:extent cx="2082165" cy="2779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ведение уроков добра способствуют воспитанию стремления совершать добрые дела, формированию у учащихся уважения к общечеловеческим нравственным ценностям, учит задумываться о своем месте в жизни, развивают умение сопереживать другим людям, лучше понимать их чувства, мотивы поведения.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3 «А» классе Решетникова С.В.</w:t>
      </w:r>
      <w:r>
        <w:rPr>
          <w:sz w:val="28"/>
          <w:szCs w:val="28"/>
        </w:rPr>
        <w:t xml:space="preserve"> провела классный час, посвященный толерантности, мирному сосуществованию в коллективе представителей всех национальностей (традиции, обычаи народов)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15920" cy="1854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8 года в 9 б классе прошел классный час «Урок доброты», который был посвящен людям с ограниченными возможностями здоровья. Главной целью мероприятия стало, научить детей с пониманием относиться   к своим сверстникам с ограниченными возможностями здоровья и сформировать толерантное отношение к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мини-лекции, с которой началось занятие, учащиеся выяснили о том, кого называют «людьми с ограниченными возможностями здоровья»,</w:t>
      </w:r>
      <w:r>
        <w:rPr/>
        <w:t xml:space="preserve"> получили</w:t>
      </w:r>
      <w:r>
        <w:rPr>
          <w:sz w:val="28"/>
          <w:szCs w:val="28"/>
        </w:rPr>
        <w:t xml:space="preserve"> представление о том, какие бывают люди с ОВЗ, как они живут, с какими трудностями и проблемами сталкиваются в обществе, а также познакомились с историей отношений к таким людям. После лекции ребятам был представлен, видеофильма «Урок доброты», который повествует о судьбе людей с ограниченными возможностями здоровья и рассказывается о том, чего могут добиться такие люди, несмотря на все трудности.  После фильма с ребятами была проведена беседа о фильме и личном отношении учащихся к этой пробл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ка ребятами был сделан вывод, что человек с ОВЗ – такой же человек, как все, различие лишь в том, что он вынужден затрачивать усилий и времени больше, чем здоровые люди, но он имеет равные права и возможности в реализации своих потребностей. А также, что одна из главных проблем ребенка с инвалидностью заключается в ограничении его связи с миром, бедности контактов со сверстниками и взрослыми, в ограниченности общения с природой, доступа к культурным ценностям, а иногда – и к элементарному образованию. И проблема негативного отношения к детям с ограниченными возможностями со стороны сверстников, наличия физических и психических барьеров, мешающих повышению качества образования детей с ограниченными возмож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мися также было высказано, что такого рода особенность человека не есть основание для отторжения, это такой же человек, как и любой другой, у него имеются свои права и возмо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 признались, что после уроков их отношение к людям с ограниченными возможностями здоровья изменилось, они для себя отметили, что с такими людьми следует общаться без всякого чувства жал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 декабря Педагоги МОУ «СОШ № 7» Файзулин Е.Б., Осинская Н.А., Фаррахова Ф.Р., провели выездной урок доброты с воспитанниками областного государственного бюджетного учреждения "Центр социальной помощи семье и детям г. Стрежевого"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165</wp:posOffset>
            </wp:positionH>
            <wp:positionV relativeFrom="paragraph">
              <wp:posOffset>186055</wp:posOffset>
            </wp:positionV>
            <wp:extent cx="1286510" cy="1715770"/>
            <wp:effectExtent l="0" t="0" r="0" b="0"/>
            <wp:wrapTight wrapText="bothSides">
              <wp:wrapPolygon edited="0">
                <wp:start x="-22" y="0"/>
                <wp:lineTo x="-22" y="21561"/>
                <wp:lineTo x="21600" y="21561"/>
                <wp:lineTo x="21600" y="0"/>
                <wp:lineTo x="-2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6165</wp:posOffset>
            </wp:positionH>
            <wp:positionV relativeFrom="paragraph">
              <wp:posOffset>195580</wp:posOffset>
            </wp:positionV>
            <wp:extent cx="2329815" cy="175069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080</wp:posOffset>
            </wp:positionH>
            <wp:positionV relativeFrom="margin">
              <wp:posOffset>2676525</wp:posOffset>
            </wp:positionV>
            <wp:extent cx="1291590" cy="17233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декабря в 8 «б» классе прошел «Урок Добра». Прошла беседа с </w:t>
        <w:br/>
        <w:t>учащимися на тему «Что такое добро». Учащиеся, работая в группах, </w:t>
        <w:br/>
        <w:t>отвечали на вопросы, что такое добро и милосердие, какие добрые дела они </w:t>
        <w:br/>
        <w:t>могут сделать для близких и знакомых, а также незнакомых людей.</w:t>
        <w:br/>
        <w:t>На уроке Доброты просмотрели видеоролик «Урок доброты» по </w:t>
        <w:br/>
        <w:t>пониманию инвалидности и формированию толерантных установок. </w:t>
        <w:br/>
        <w:t>На уроке Доброты обучающиеся думали, размышляли о том, что </w:t>
        <w:br/>
        <w:t>доброту можно дарить по разному, говорили о добрых словах и мыслях, </w:t>
        <w:br/>
        <w:t>вспоминали пословицы и поговорки со словом «Доброта».</w:t>
        <w:br/>
        <w:t>Обсуждали утверждения «Быть добрым легко», «Человека можно </w:t>
        <w:br/>
        <w:t>заставить быть добрым», «Можно стать добрым на время», «Добротой можно принести вред», «За добром всегда платят добром».</w:t>
        <w:br/>
        <w:t>Играли в игру «Вежливые слова», «Свободный микрофон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состояла в формировании у детей понимание важности </w:t>
        <w:br/>
        <w:t>вежливого отношения к окружающим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графом к уроку учителя были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по-разному можно жить –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в бе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– в радости,</w:t>
        <w:br/>
        <w:t>Вовремя есть, вовремя пить,</w:t>
        <w:br/>
        <w:t>Вовремя делать шалости.</w:t>
        <w:br/>
        <w:t>А можно так:</w:t>
        <w:br/>
        <w:t>На рассвете встать – </w:t>
        <w:br/>
        <w:t>И, помышляя о чуде,</w:t>
        <w:br/>
        <w:t>Рукой обожженною солнце достать</w:t>
        <w:br/>
        <w:t>И подарить его людям. (С. Островой)</w:t>
        <w:br/>
        <w:t>Когда мы произносим эти слова, то искренне желаем тем, с кем </w:t>
        <w:br/>
        <w:t>встречаемся добра и радости. И наше сердце открывается для искренних и </w:t>
        <w:br/>
        <w:t>добрых людей. </w:t>
        <w:br/>
        <w:t>Добро – это когда люди содействуют, помогают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C7B0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46:00Z</dcterms:created>
  <dc:creator>админ</dc:creator>
  <dc:description/>
  <cp:keywords/>
  <dc:language>en-US</dc:language>
  <cp:lastModifiedBy>Портнова Галина Павловна</cp:lastModifiedBy>
  <dcterms:modified xsi:type="dcterms:W3CDTF">2018-12-27T03:46:00Z</dcterms:modified>
  <cp:revision>2</cp:revision>
  <dc:subject/>
  <dc:title>Отчёт о проведении "Урока добра" в МКОУ СОШ №3 с</dc:title>
</cp:coreProperties>
</file>