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общеобразовательная школа № 7 городского округа Стрежевой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углубленным изучением отдельных предметов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07390</wp:posOffset>
            </wp:positionH>
            <wp:positionV relativeFrom="margin">
              <wp:posOffset>565785</wp:posOffset>
            </wp:positionV>
            <wp:extent cx="9250680" cy="2305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 прав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0-11 класс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Срок реализации 2017-2019 уч.год</w:t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spacing w:before="0" w:after="0"/>
        <w:ind w:firstLine="10065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Программу составила:            </w:t>
      </w:r>
      <w:r>
        <w:rPr>
          <w:rFonts w:eastAsia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before="0" w:after="0"/>
        <w:ind w:firstLine="1006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 истории и обществознания</w:t>
      </w:r>
    </w:p>
    <w:p>
      <w:pPr>
        <w:pStyle w:val="Normal"/>
        <w:ind w:firstLine="1006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.М.Марыгин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ежевой, 2017г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Паспорт рабоче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Тип программ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общеобразовательной организации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Статус программ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ая программа учебного курса права (базовый уровень)</w:t>
            </w:r>
          </w:p>
        </w:tc>
      </w:tr>
      <w:tr>
        <w:trPr>
          <w:trHeight w:val="17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бочая программа по учебному предмету «Право» для 11  класса составлена с учетом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ребований Государственного образовательного стандарта 2004г., Федеральной примерной программы среднего полного (общего) образования по обществознанию (базовый уровень).(Сборник нормативных документов.  Сост. Э.Д. Днепров, А.Г. Аркадьев. – М.: Дрофа, 2007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рской программы «Право» для 10-11 классов общеобразовательных учреждений (базовый уровень). Составители: Т.В. Кашанина, А.В. Кашанин. Москва, «Вита-Пресс», 2012 г.  (Рабочие программы по обществознанию, экономике, праву. 10-11 классы. Авт.-сост Т.Ф. Корнева. – М.:Глобус, 2008.- (Образовательный стандарт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(название, автор, издательство, го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издани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шанина Т.В. Основы права: Учебник для 10-11 классов     общеобразоват.учрежд. Базовый уровень образования.- М.:Вита-Пресс.20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шанина Т.В. , Кашанин А.В.  Методическое пособие по курсу  «Основы права».- М.:Вита-Пресс.20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ы права: хрестоматия для 10-11 классов общеобразовательных  учреждений: Базовый уровень образования. Составители: Т.В. Кашанина, А.В. Кашанин.-  М.: Вита-Пресс.2005</w:t>
            </w:r>
          </w:p>
        </w:tc>
      </w:tr>
      <w:tr>
        <w:trPr>
          <w:trHeight w:val="1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Баранов П.А. Право: 10-11 классы.. – М.: Вентана – Граф, 200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Глазова Е.В. История государства и права. – М.: Издательство «Экзамен», 20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Григорьева Н.А., Хорошенкова А.В.  Подготовка учащихся  9-11 классов к олимпиадам по праву. – Волгоград: «Панорама»,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Дехтерева Л.П., Майорова Е.И.  Задачи по гражданскому праву. Методика активного решения: учебное пособие. – М.: ИД»ФОРУМ»,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Драхлер А.Б. Обществознание.  Граждановедение. – М.: Изд-во ВЛАДОС_ПРЕСС, 200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Кашанина Т.В. , Кашанин А.В.  Методическое пособие по курсу  «Право».10-11 классы  (Профильный уровень образования). - М.:Вита-Пресс.2009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Кашанина Т.В. , Кашанин А.В.  Право: Учебник для 10-11 кл. общеобразоват.  учр. Профильный уровень образования.- В 2-х кн. Кн.1 Право и политика.- М.:Вита-Пресс. 200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Кашанина Т.В. , Кашанин А.В.  Право: Учебник для 10-11 клобщеобразоват.учр. Профильный уровень образования.- В 2-х кн. Кн.2 Право и экономика.- М.:Вита-Пресс.200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Клименко С.В., Чичерин А.Л. Основы государства и права. Пособие для поступающих в юридические вузы. – М.: Прометей, 200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Коваленко А.И. Правоведение. Учебник для 10-11 классов. – М.: Олимп.  1997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Мазуров А.В. Правоведение: пособие для сдачи экзамена.- М.: Юрайт-Издат, 201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Морозова Л.А. Основы государства и права. Пособие для поступающих в вузы. – М.: ООО «Издательство «Новая волна»,  2000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Мухаев Р.Т. Правоведение: Учебник  для неюридических вузов и факультетов. – М.: Приор-издат», 200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Мушиский В.О. Основы правоведения (учебник для основной школы). – М.: Междунар.отношения, 199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ие.   Экономика.   Право.   Содержание   образования: Сборник  нормативно-правовых документов и методических материалов. — М.: Вентана-Граф, 2008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ы правовых знаний :</w:t>
            </w: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 учебник для 8-9 кл. В 2кн.  Сост.С.И.Володина, В.В.Спасская и др. Проект «Правовое образование в школе» - М.:  Издательство «Новый учебник», 2006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>Певцова Е.А. Право: Основы правовой культуры. В 2 ч.- М.: ООО «ТИД «Русское слово – РС»,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Хрестоматия по курсу «Право и экономика»: Пособие для учащихся10-11 классов.Сост.:</w:t>
            </w:r>
            <w:r>
              <w:rPr>
                <w:rFonts w:eastAsia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 Т.В. Кашанина,А.В.Кашанин; Российский фонд правовых реформ. Проект   «Правовое образование в школе». Серия «Основы правовых знаний».- М.:    Издательский дом «Новый учебник», 2004</w:t>
            </w:r>
          </w:p>
          <w:p>
            <w:pPr>
              <w:pStyle w:val="Normal"/>
              <w:spacing w:lineRule="auto" w:line="240" w:before="120" w:after="0"/>
              <w:ind w:left="602" w:hanging="142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ab/>
              <w:tab/>
            </w:r>
          </w:p>
        </w:tc>
      </w:tr>
      <w:tr>
        <w:trPr>
          <w:trHeight w:val="1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Электронные средства обучения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ШЭ. Подборка правовых документов и учебных материал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яя правовая энциклопедия. Элективные курсы. История. Обществознание. Пра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ы правовых знаний. 8-9 клас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дело. Общероссийский патриотический проек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ка и право.1С: Школ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ивные курсы. История. Обществознание. Право. «Учитель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ны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7030A0"/>
                  <w:sz w:val="20"/>
                  <w:u w:val="single"/>
                  <w:lang w:eastAsia="ru-RU"/>
                </w:rPr>
                <w:t>http://www.constitution.r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lang w:eastAsia="ru-RU"/>
                </w:rPr>
                <w:t>/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Сайт «Конституция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kremlin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официальный веб-сайт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7030A0"/>
                  <w:sz w:val="20"/>
                  <w:u w:val="single"/>
                  <w:lang w:eastAsia="ru-RU"/>
                </w:rPr>
                <w:t>http://www.uznay-prezidenta.ru/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«Президент России – гражданам школьного возрас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7030A0"/>
                  <w:sz w:val="20"/>
                  <w:u w:val="single"/>
                  <w:lang w:eastAsia="ru-RU"/>
                </w:rPr>
                <w:t>http://www.hro.org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Международные документы по правам человека на сайте «Права человека в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mon</w:t>
              </w:r>
            </w:hyperlink>
            <w:r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  <w:t>.</w:t>
            </w:r>
            <w:hyperlink r:id="rId8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color w:val="7030A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официальный сайт Министерства образования и наук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– федеральный портал «Российское 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российский общеобразователь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</w:hyperlink>
            <w:r>
              <w:rPr>
                <w:rFonts w:eastAsia="Times New Roman"/>
                <w:color w:val="7030A0"/>
                <w:sz w:val="20"/>
                <w:szCs w:val="20"/>
                <w:u w:val="single"/>
                <w:lang w:val="en-US" w:eastAsia="ru-RU"/>
              </w:rPr>
              <w:t>www</w:t>
            </w:r>
            <w:r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  <w:t>.е</w:t>
            </w:r>
            <w:r>
              <w:rPr>
                <w:rFonts w:eastAsia="Times New Roman"/>
                <w:color w:val="7030A0"/>
                <w:sz w:val="20"/>
                <w:szCs w:val="20"/>
                <w:u w:val="single"/>
                <w:lang w:val="en-US" w:eastAsia="ru-RU"/>
              </w:rPr>
              <w:t>g</w:t>
            </w:r>
            <w:r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  <w:t>е.</w:t>
            </w:r>
            <w:hyperlink r:id="rId12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портал информационной поддержки Единого государственного эк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fs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– федеральный совет по учебникам МОиН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ndce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– портал учебного книго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vestnik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журнал Вестник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-</w:t>
              </w:r>
            </w:hyperlink>
            <w:r>
              <w:rPr>
                <w:rFonts w:eastAsia="Times New Roman"/>
                <w:color w:val="7030A0"/>
                <w:sz w:val="20"/>
                <w:szCs w:val="20"/>
                <w:u w:val="single"/>
                <w:lang w:val="en-US" w:eastAsia="ru-RU"/>
              </w:rPr>
              <w:t>collection</w:t>
            </w:r>
            <w:r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  <w:t>.</w:t>
            </w:r>
            <w:hyperlink r:id="rId17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7030A0"/>
                  <w:sz w:val="20"/>
                  <w:u w:val="single"/>
                  <w:lang w:eastAsia="ru-RU"/>
                </w:rPr>
                <w:t>http://www.civitas-russia.ru/resource/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 Сайт Фонда «Сивитас». Документы, разработки , гранты и конк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7030A0"/>
                  <w:sz w:val="20"/>
                  <w:u w:val="single"/>
                  <w:lang w:eastAsia="ru-RU"/>
                </w:rPr>
                <w:t>http://www.garant.ru</w:t>
              </w:r>
            </w:hyperlink>
            <w:r>
              <w:rPr>
                <w:color w:val="7030A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Правовая база данных «Гаран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Times New Roman"/>
                  <w:color w:val="7030A0"/>
                  <w:sz w:val="20"/>
                  <w:u w:val="single"/>
                  <w:lang w:eastAsia="ru-RU"/>
                </w:rPr>
                <w:t>http://www.consultant.ru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Правовая база данных «Консультант-Плю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7030A0"/>
                  <w:sz w:val="20"/>
                  <w:u w:val="single"/>
                  <w:lang w:eastAsia="ru-RU"/>
                </w:rPr>
                <w:t>http://www.gdezakon.ru/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ru-RU"/>
              </w:rPr>
              <w:t>Конституция, кодексы и закон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apkpro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Академия повышения  квалификации и профессиональной переподготовки работников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prosv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айт издательства «Просвещ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</w:t>
            </w:r>
            <w:hyperlink r:id="rId2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//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istory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tandart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предметный сайт издательства «Просвещ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vvvvw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om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fi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айт Федерации Интернет-образования, сетевое объединение метод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n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российская версия международного проекта Сеть творческих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http://edu.tomsk.ru/13.html?title=7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сурсы в помощь учителям истории, обществознания и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7030A0"/>
                <w:sz w:val="20"/>
                <w:szCs w:val="20"/>
                <w:u w:val="single"/>
                <w:lang w:val="en-US" w:eastAsia="ru-RU"/>
              </w:rPr>
              <w:t>http</w:t>
            </w:r>
            <w:r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  <w:t>://</w:t>
            </w:r>
            <w:hyperlink r:id="rId28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standart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государственные образовательные стандарты второго пок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gumer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Name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Katalog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php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- библиотека книг по истории и другим общественных нау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vciom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– Всероссийский Центр изучения общественного м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http://www.proshkolu.ru/club/law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уб учителей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7030A0"/>
                <w:sz w:val="20"/>
                <w:szCs w:val="20"/>
                <w:u w:val="single"/>
                <w:lang w:val="en-US" w:eastAsia="ru-RU"/>
              </w:rPr>
              <w:t>www</w:t>
            </w:r>
            <w:r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  <w:t>.</w:t>
            </w:r>
            <w:hyperlink r:id="rId32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defaultx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val="en-US" w:eastAsia="ru-RU"/>
                </w:rPr>
                <w:t>asp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- научная электронная 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http://fcior.edu.ru/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едеральный центр информационно-образователь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Категория обучающихся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щиеся 10-11 классов МОУ СОШ  №7 г. Стрежевого  Администрации г.о. Стрежев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Сроки освоения программ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года (10-11 классы)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Объём учебного времени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8 часа (право)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Форма обучения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 xml:space="preserve">Режим занятий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час в неделю (34 часа)     1 полугодие 16 часов; 2 полугодие 18 час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</w:t>
        <w:tab/>
        <w:t xml:space="preserve">Предлагаемая программа по праву составлена на основе Федеральной программы государственного стандарта среднего (полного) общего образования (базовый уровень). </w:t>
      </w:r>
    </w:p>
    <w:p>
      <w:pPr>
        <w:pStyle w:val="Style17"/>
        <w:ind w:firstLine="708"/>
        <w:jc w:val="both"/>
        <w:rPr/>
      </w:pPr>
      <w:r>
        <w:rPr/>
        <w:t xml:space="preserve">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 межпредметных и внутрипредметных  связей, логики учебного процесса, возрастных особенностей учащихся, определяет минимальный набор форм деятельности, выполняемых обучающимися. </w:t>
      </w:r>
    </w:p>
    <w:p>
      <w:pPr>
        <w:pStyle w:val="Style17"/>
        <w:ind w:firstLine="708"/>
        <w:jc w:val="both"/>
        <w:rPr/>
      </w:pPr>
      <w:r>
        <w:rPr/>
        <w:t>Предлагаемое календарно-тематическое планирование составлено на основе  программы,  предназначенной  для тех учащихся, которые изучают  право на базовом уровне. Освоение дан</w:t>
        <w:softHyphen/>
        <w:t>ного курса доступно старшеклассникам общеобра</w:t>
        <w:softHyphen/>
        <w:t>зовательных школ, так как они уже изучили в пропе</w:t>
        <w:softHyphen/>
        <w:t xml:space="preserve">девтическом плане правовые компоненты курса обществознания в 6—9 классах. Кроме того, часть тем по праву (процессуальное право) изучается в рамках курса «Обществознания».   Изучение курса рассчитано на  68 часов (по 1 часу в неделю 10-11 классы). Содержание некоторых параграфов может быть основой двух часов учебной работы.  Центральным звеном учебно-методического комплекта по правоведческому курсу данной программы  является  </w:t>
      </w:r>
      <w:r>
        <w:rPr>
          <w:iCs/>
        </w:rPr>
        <w:t>учебник</w:t>
      </w:r>
      <w:r>
        <w:rPr>
          <w:i/>
          <w:iCs/>
        </w:rPr>
        <w:t xml:space="preserve"> </w:t>
      </w:r>
      <w:r>
        <w:rPr/>
        <w:t>Т.В.Кашаниной и А.В.Кашанина «Основы права». Продуктивная работа с ним подра</w:t>
        <w:softHyphen/>
        <w:t xml:space="preserve">зумевает  существование у учащихся первоначальных, базовых знаний права.  </w:t>
        <w:tab/>
        <w:t>Существование данного модульного курса предполагает  также  работу и по интегративному курсу обществознания. Они  сосуществуют, обогащают друг друга,  тем самым содействуя общей цели образования в сфере общественных на</w:t>
        <w:softHyphen/>
        <w:t>ук — формированию гражданина, социально-политические позиции которого базируются на богатой гуманитарной культуре прошлого и настоящего.</w:t>
      </w:r>
    </w:p>
    <w:p>
      <w:pPr>
        <w:pStyle w:val="Style17"/>
        <w:ind w:firstLine="708"/>
        <w:jc w:val="both"/>
        <w:rPr/>
      </w:pPr>
      <w:r>
        <w:rPr/>
        <w:t>Тематическое планирование включает занятия по  трем темам в  первом полугодии  («Государство», «Право», «Управление государством»). Определенное внимание в предлагаемом тематическом планировании  уделяется истории государства и права. Этот материал (отчасти напоминающий и расширя</w:t>
        <w:softHyphen/>
        <w:t>ющий сведения по всеобщей и отечественной истории, по</w:t>
        <w:softHyphen/>
        <w:t>лученные учащимися ранее) служит хорошим импульсом для освоения содержания всего курса. Вместе с тем пред</w:t>
        <w:softHyphen/>
        <w:t>ставлен значительный объем актуальных в современных со</w:t>
        <w:softHyphen/>
        <w:t>циально-экономических и политических условиях знаний, касающихся прав человека, в том числе избирательного, гражданского,  налогового и уголовного права и др. Во втором полугодии  тематическое планирование предлагает к изучению  четыре темы «Труд и социальная защита», «Собственность»,  «Семья», «Преступление». При двухгодичном  курсе соответственно в 10 классе изучается первый раздел, в 11 классе - второй</w:t>
      </w:r>
    </w:p>
    <w:p>
      <w:pPr>
        <w:pStyle w:val="Style17"/>
        <w:ind w:firstLine="708"/>
        <w:jc w:val="both"/>
        <w:rPr/>
      </w:pPr>
      <w:r>
        <w:rPr/>
        <w:t>Тематическое планирование  предусматривает практические занятия  с  нормативно-правовыми актами, действующими  в настоящее время и являющихся основой для решения задач, проведения дискуссий и деловых игр.</w:t>
      </w:r>
    </w:p>
    <w:p>
      <w:pPr>
        <w:pStyle w:val="Style17"/>
        <w:ind w:firstLine="708"/>
        <w:jc w:val="both"/>
        <w:rPr/>
      </w:pPr>
      <w:r>
        <w:rPr>
          <w:i/>
          <w:iCs/>
        </w:rPr>
        <w:t xml:space="preserve">Цели курса </w:t>
      </w:r>
      <w:r>
        <w:rPr/>
        <w:t>обусловлены самой жизненной действительно</w:t>
        <w:softHyphen/>
        <w:t xml:space="preserve">стью: </w:t>
      </w:r>
      <w:r>
        <w:rPr>
          <w:i/>
          <w:iCs/>
        </w:rPr>
        <w:t>развитие правовой культуры, воспитание цивилизо</w:t>
        <w:softHyphen/>
        <w:t>ванного правосознания, уважения к закону, привычек право</w:t>
        <w:softHyphen/>
        <w:t xml:space="preserve">мерного поведения - </w:t>
      </w:r>
      <w:r>
        <w:rPr/>
        <w:t>самых действенных и надеж</w:t>
        <w:softHyphen/>
        <w:t>ных средств стабилизации общественной жизни, создания разумных условий для духовного и физического существова</w:t>
        <w:softHyphen/>
        <w:t>ния и совершенствования отдельных людей и народов.</w:t>
      </w:r>
    </w:p>
    <w:p>
      <w:pPr>
        <w:pStyle w:val="Style17"/>
        <w:ind w:firstLine="708"/>
        <w:jc w:val="both"/>
        <w:rPr/>
      </w:pPr>
      <w:r>
        <w:rPr/>
        <w:t>В результате изучения основ права учащиеся должны приобрести опыт познавательной деятельности по осознанию прав и выработать практические умения  по их защите.</w:t>
      </w:r>
    </w:p>
    <w:p>
      <w:pPr>
        <w:pStyle w:val="Style17"/>
        <w:jc w:val="both"/>
        <w:rPr/>
      </w:pPr>
      <w:r>
        <w:rPr/>
        <w:t>Программа выполняет две основные функции.</w:t>
      </w:r>
    </w:p>
    <w:p>
      <w:pPr>
        <w:pStyle w:val="TextBody"/>
        <w:rPr/>
      </w:pPr>
      <w:r>
        <w:rPr>
          <w:i/>
          <w:sz w:val="24"/>
          <w:szCs w:val="24"/>
        </w:rPr>
        <w:t>Информационно-методическая функция</w:t>
      </w:r>
      <w:r>
        <w:rPr>
          <w:sz w:val="24"/>
          <w:szCs w:val="24"/>
        </w:rPr>
        <w:t xml:space="preserve"> позволяет всем участникам образовательного процесса получить представление о целях, правовом содержании, общей стратегии правового обучения, воспитания и развития учащихся средствами данного учебного предмета.</w:t>
      </w:r>
    </w:p>
    <w:p>
      <w:pPr>
        <w:pStyle w:val="TextBody"/>
        <w:rPr/>
      </w:pPr>
      <w:r>
        <w:rPr>
          <w:i/>
          <w:sz w:val="24"/>
          <w:szCs w:val="24"/>
        </w:rPr>
        <w:t>Организационно-планирующая функция</w:t>
      </w:r>
      <w:r>
        <w:rPr>
          <w:sz w:val="24"/>
          <w:szCs w:val="24"/>
        </w:rPr>
        <w:t xml:space="preserve"> предусматривает выделение этапов обучения праву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рограмма соблюдает строгую преемственность с правовым содержанием курсов основной школы, а также учитывает межпредметные и внутрипредметные связи и содержание учебного предмета «Обществознание» в старшей школе. Кроме того включены вопросы,  способствующие профессиональной ориентации и самореализации школьников.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сновные содержательные линии программы по праву для  общеобразовательной школы (базов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проблемы взаимоотношений права и государства; система и структура права; правотворчество и правоприменение; правоотношения; правоотношения и юридическая ответственность; право и личность; основные правовые системы современности; конституционное право; уголовное право; экологическое право; международное право; правосудие; юридическое образова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ими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</w:t>
      </w:r>
    </w:p>
    <w:p>
      <w:pPr>
        <w:pStyle w:val="TextBody"/>
        <w:rPr/>
      </w:pPr>
      <w:r>
        <w:rPr>
          <w:sz w:val="24"/>
          <w:szCs w:val="24"/>
        </w:rPr>
        <w:t xml:space="preserve">Изучение права в старшей школе на базовом уровне направлено на достижение следующих </w:t>
      </w:r>
      <w:r>
        <w:rPr>
          <w:b/>
          <w:sz w:val="24"/>
          <w:szCs w:val="24"/>
        </w:rPr>
        <w:t>целей и задач: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i/>
        </w:rPr>
        <w:t>развитие личности</w:t>
      </w:r>
      <w:r>
        <w:rPr/>
        <w:t>, направленное на формирование правосознания и правовой культуры, социально-правовой активности, внутренней убеждё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i/>
        </w:rPr>
        <w:t>воспитание гражданской ответственности</w:t>
      </w:r>
      <w:r>
        <w:rPr/>
        <w:t xml:space="preserve"> и чувства собственного достоинства, дисциплинированности, уважения к правам и свободам человека, демократическим правовым ценностям и институтам, правопорядку;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i/>
        </w:rPr>
        <w:t>освоение системы знаний о праве как науке,</w:t>
      </w:r>
      <w:r>
        <w:rPr/>
        <w:t xml:space="preserve">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ответственности и основными юридическими профессиями;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i/>
        </w:rPr>
        <w:t>овладение умениями</w:t>
      </w:r>
      <w:r>
        <w:rPr/>
        <w:t>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i/>
        </w:rPr>
        <w:t>формирование способности и готовности</w:t>
      </w:r>
      <w:r>
        <w:rPr/>
        <w:t xml:space="preserve">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собы деятельности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Право на этапе среднего (полного) общего образования:</w:t>
      </w:r>
    </w:p>
    <w:p>
      <w:pPr>
        <w:pStyle w:val="TextBody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в области познавательной деятельности</w:t>
      </w:r>
      <w:r>
        <w:rPr>
          <w:sz w:val="24"/>
          <w:szCs w:val="24"/>
        </w:rPr>
        <w:t xml:space="preserve"> являются: умения самостоятельно и мотивированно организовывать свою познавательную деятельность (от постановки целей до получения и оценки результата); участие в проектной деятельности, в организации и проведении учебно-исследовательской работы – выдвижение гипотез, осуществление их проверки, владение приёмами исследовательской деятельности, элементарными навыками прогнозирования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области информационно-коммуникативной деятельности</w:t>
      </w:r>
      <w:r>
        <w:rPr>
          <w:sz w:val="24"/>
          <w:szCs w:val="24"/>
        </w:rPr>
        <w:t xml:space="preserve">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 информации адекватно поставленной цели (сжато, полно, выборочно); умения развёрнуто обосновывать суждения, давать определения, приводить доказательства; объяснение изученных положений на самостоятельно подобранных  конкретных примерах, владение основными навыками публичных  выступлений. </w:t>
      </w:r>
    </w:p>
    <w:p>
      <w:pPr>
        <w:pStyle w:val="TextBody"/>
        <w:ind w:firstLine="708"/>
        <w:rPr/>
      </w:pPr>
      <w:r>
        <w:rPr>
          <w:i/>
          <w:sz w:val="24"/>
          <w:szCs w:val="24"/>
        </w:rPr>
        <w:t>В области рефлексивной деятельности обеспечивается</w:t>
      </w:r>
      <w:r>
        <w:rPr>
          <w:sz w:val="24"/>
          <w:szCs w:val="24"/>
        </w:rPr>
        <w:t>: понимание ценности образование как средство развития культуры личности; объективное оценивание своих учебных достижений, поведения, черт своей личности, учёт мнения других людей при определении собственной позиции и самооценке; владение навыками организации и участия в коллективной деятельности – постановка общей цели и определение средств её достижения, конструктивное восприятие 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ы изучения курса Право приведены в разделе «Требования к уровню подготовки выпускников», который полностью соответствует образовательному стандарту. Требования направлены на реализацию личностно ориентированного,  деятельностного  и практико-ориентированного подходов, освоение учащимися 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реализации и защиты прав и законных интересов личности , поддержания правопорядка в обществе, а также выбора и освоения профессии юрист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убрика «Знать/ понимать» включает требования к учебному материалу, который усваивается и воспроизводится учащими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рубрике «Использовать приобретё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В результате изучения права на базовом уровне ученик должен</w:t>
      </w:r>
    </w:p>
    <w:p>
      <w:pPr>
        <w:pStyle w:val="TextBodyIndent"/>
        <w:rPr>
          <w:b/>
          <w:b/>
        </w:rPr>
      </w:pPr>
      <w:r>
        <w:rPr>
          <w:b/>
        </w:rPr>
        <w:t>знать/ понимать</w:t>
      </w:r>
    </w:p>
    <w:p>
      <w:pPr>
        <w:pStyle w:val="21"/>
        <w:numPr>
          <w:ilvl w:val="0"/>
          <w:numId w:val="3"/>
        </w:numPr>
        <w:rPr/>
      </w:pPr>
      <w:r>
        <w:rPr/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21"/>
        <w:numPr>
          <w:ilvl w:val="0"/>
          <w:numId w:val="3"/>
        </w:numPr>
        <w:rPr/>
      </w:pPr>
      <w:r>
        <w:rPr/>
        <w:t xml:space="preserve">характеризовать: право как элемент культуры общества;  систему законодательства; основные отрасли права;  систему конституционных прав и свобод человека и гражданина; механизм реализации защиты;  избирательный и законодательный процессы в  России;  принципы организации и деятельности органов государственной сласти; порядок заключения и расторжения трудовых договоров;  формы социальной защиты и социального обеспечения; порядок получения платных образовательных услуг; 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объяснять: происхождение государства и права, их взаимосвязь;  механизм правового регулирования; 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  особенности правоотношений, регулируемых публичным и частным правом; </w:t>
      </w:r>
    </w:p>
    <w:p>
      <w:pPr>
        <w:pStyle w:val="21"/>
        <w:numPr>
          <w:ilvl w:val="0"/>
          <w:numId w:val="3"/>
        </w:numPr>
        <w:rPr/>
      </w:pPr>
      <w:r>
        <w:rPr/>
        <w:t>различать: формы (источники) права, субъектов права; виды судопроизводства; основание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защиты; отдельные виды гражданско-правовых договоров;</w:t>
      </w:r>
    </w:p>
    <w:p>
      <w:pPr>
        <w:pStyle w:val="21"/>
        <w:numPr>
          <w:ilvl w:val="0"/>
          <w:numId w:val="3"/>
        </w:numPr>
        <w:rPr/>
      </w:pPr>
      <w:r>
        <w:rPr/>
        <w:t>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 :</w:t>
      </w:r>
    </w:p>
    <w:p>
      <w:pPr>
        <w:pStyle w:val="21"/>
        <w:numPr>
          <w:ilvl w:val="0"/>
          <w:numId w:val="3"/>
        </w:numPr>
        <w:rPr/>
      </w:pPr>
      <w:r>
        <w:rPr/>
        <w:t>поиска, анализа, интерпретации и использования правовой информации;</w:t>
      </w:r>
    </w:p>
    <w:p>
      <w:pPr>
        <w:pStyle w:val="21"/>
        <w:numPr>
          <w:ilvl w:val="0"/>
          <w:numId w:val="3"/>
        </w:numPr>
        <w:rPr/>
      </w:pPr>
      <w:r>
        <w:rPr/>
        <w:t>анализа текстов законодательных актов, норм права с точки зрения конкретных условий их реализации;</w:t>
      </w:r>
    </w:p>
    <w:p>
      <w:pPr>
        <w:pStyle w:val="21"/>
        <w:numPr>
          <w:ilvl w:val="0"/>
          <w:numId w:val="3"/>
        </w:numPr>
        <w:rPr/>
      </w:pPr>
      <w:r>
        <w:rPr/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21"/>
        <w:numPr>
          <w:ilvl w:val="0"/>
          <w:numId w:val="3"/>
        </w:numPr>
        <w:rPr/>
      </w:pPr>
      <w:r>
        <w:rPr/>
        <w:t>применение правил (норм) отношений, направленных на согласование интересов различных сторон (на заданных примерах);</w:t>
      </w:r>
    </w:p>
    <w:p>
      <w:pPr>
        <w:pStyle w:val="21"/>
        <w:numPr>
          <w:ilvl w:val="0"/>
          <w:numId w:val="3"/>
        </w:numPr>
        <w:rPr/>
      </w:pPr>
      <w:r>
        <w:rPr/>
        <w:t>выбора соответствующих закону форм поведения и действий в типичных жизненных ситуациях, урегулированных правом; определение способов реализации прав и свобод, а также защиты нарушенных прав; способы и порядок разрешения споров;</w:t>
      </w:r>
    </w:p>
    <w:p>
      <w:pPr>
        <w:pStyle w:val="21"/>
        <w:numPr>
          <w:ilvl w:val="0"/>
          <w:numId w:val="3"/>
        </w:numPr>
        <w:rPr/>
      </w:pPr>
      <w:r>
        <w:rPr/>
        <w:t>обращения в надлежащие органы за квалифицированной юридической помощью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>Содержание  разделов программы</w:t>
      </w:r>
    </w:p>
    <w:p>
      <w:pPr>
        <w:pStyle w:val="Style17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стория государства и права (3 часа)</w:t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both"/>
        <w:rPr/>
      </w:pPr>
      <w:r>
        <w:rPr>
          <w:rFonts w:cs="Arial"/>
        </w:rPr>
        <w:t xml:space="preserve">Происхождение государства 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Понятие государственного органа. Классификация государственных органов. Законодательные, исполнительные, правоохранительные органы.  </w:t>
      </w:r>
      <w:r>
        <w:rPr>
          <w:lang w:eastAsia="ru-RU"/>
        </w:rPr>
        <w:t>Связь и взаимозависимость государства и права. Основные те</w:t>
        <w:softHyphen/>
        <w:t>ории происхождения государства и права: теологическая, патриар</w:t>
        <w:softHyphen/>
        <w:t>хальная, договорная, теория насилия, органическая, психологичес</w:t>
        <w:softHyphen/>
        <w:t>кая, расовая, материалистическая.</w:t>
      </w:r>
    </w:p>
    <w:p>
      <w:pPr>
        <w:pStyle w:val="Style17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Вопросы теории государства и права (11 часов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заимосвязь права и государства. Место права в системе социального регулирования. Основные функции права. Механизм правового регулирования. </w:t>
      </w:r>
      <w:r>
        <w:rPr>
          <w:rFonts w:cs="Arial"/>
          <w:i/>
        </w:rPr>
        <w:t xml:space="preserve">Эффективность права. </w:t>
      </w:r>
      <w:r>
        <w:rPr>
          <w:rFonts w:cs="Arial"/>
        </w:rPr>
        <w:t>Право и основные теории его понимания. Нормы права. Источники и формы права. Правотворчество. Общие правила применения права. Толкование права. Правоприменительная практика. Понятие правоотношений. Структура правоотношений и их виды. Юридические факты. Юридические конфликты. Общение как важнейшая составляющая правовой культуры. Понятие и виды правонарушений. Понятие и основные признаки юридической ответственности. Виды юридической ответственности.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Конституционное право (20 часов)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онятие конституции, ее виды. Конституционное право России, его принципы и источники. Конституционная система. Понятие конституционализм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Основы конституционного строя. Содержание вступительной части Конституции. Российская Федерация - демократическое фе</w:t>
        <w:softHyphen/>
        <w:t>деративное правовое государство с республиканской формой правления. Социальное государство. Светское государство. Человек, его права и свободы - высшая ценность. Многонациональный народ России -носитель суверенитета и источник власти. Субъек</w:t>
        <w:softHyphen/>
        <w:t>ты осуществления государственной власти. Прямое действие Кон</w:t>
        <w:softHyphen/>
        <w:t>ституции РФ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езидент Российской Федерации. Статус главы государства.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Style17"/>
        <w:jc w:val="both"/>
        <w:rPr/>
      </w:pPr>
      <w:r>
        <w:rPr>
          <w:lang w:eastAsia="ru-RU"/>
        </w:rPr>
        <w:t>Федеральное Собрание Российской Федерации. Парламенты в европейской политической традиции. Парламентаризм. Две палаты Федерального Собрания - Совет Федерации и Государственная Дума, их состав и способы формирования. Комитеты и комиссии 1 обеих палат. Предметы ведения Совета Федерации и Государственной Думы. Порядок принятия и вступления в силу законов Россий</w:t>
        <w:softHyphen/>
        <w:t>ской Федераци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авительство Российской Федерации, его состав и порядок формирования. Полномочия Правительства РФ. Досрочное прекра</w:t>
        <w:softHyphen/>
        <w:t>щение полномочий Правительства РФ. Судебная власть в РФ. Су</w:t>
        <w:softHyphen/>
        <w:t>дебная система: федеральные суды и суды субъектов РФ. Принци</w:t>
        <w:softHyphen/>
        <w:t>пы судопроизводства. Присяжные заседатели. Прокуратура РФ как единая централизованная система. Функции прокуратуры. Генераль</w:t>
        <w:softHyphen/>
        <w:t>ный прокурор РФ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Местное самоуправление. Решение вопросов местного значе</w:t>
        <w:softHyphen/>
        <w:t>ния. Муниципальная собственность. Самостоятельность местного самоуправления в пределах его полномочий. Структура и формиро</w:t>
        <w:softHyphen/>
        <w:t>вание местного самоуправления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ава, свободы и обязанности человека и гражданина. Значение Всеобщей декла</w:t>
        <w:softHyphen/>
        <w:t>рации прав человека. Виды прав человека. Положения философии прав человек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Международные договоры о правах человека: Содержание Международного Билля о правах человека. Виды международных документов о правах человек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Гражданские права. Равенство прав и свобод людей. Право на жизнь. Запрет рабства и пыток. Равенство перед законом. Прин</w:t>
        <w:softHyphen/>
        <w:t>цип презумпции невиновности. Право на свободу передвижения. Право на свободу мысли, совести и религи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</w:t>
        <w:softHyphen/>
        <w:t>во избранных представителей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</w:t>
        <w:softHyphen/>
        <w:t>зование. Право участвовать в культурной и научной жизни обществ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ава ребенка. Декларация прав ребенка. Конвенция о правах ребенк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Избирательные права граждан. Активное избирательное право. Пассивное избирательное право. Принципы демократических выбо</w:t>
        <w:softHyphen/>
        <w:t>ров. Избирательное законодательство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Избирательный процесс. Основные избирательные системы: мажоритарная, пропорциональная, смешанная.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/>
          <w:b/>
          <w:lang w:eastAsia="ru-RU"/>
        </w:rPr>
        <w:t xml:space="preserve">   </w:t>
      </w:r>
      <w:r>
        <w:rPr>
          <w:b/>
          <w:lang w:eastAsia="ru-RU"/>
        </w:rPr>
        <w:t>Гражданское право (6 часов)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Обязательственное право. Понятие обязательства. Понятие сделки, договора. Стороны договора. Виды договоров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аво собственности. Понятие собственности. Виды собствен</w:t>
        <w:softHyphen/>
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Гражданская правоспособность и дееспособность. Признание гражданина недееспособным или ограниченно дееспособным. Граж</w:t>
        <w:softHyphen/>
        <w:t>данские права несовершеннолетних. Эмансипация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едприниматель и предпринимательская деятельность. Виды предприятий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Нематериальные блага, пути их защиты. Причинение и возме</w:t>
        <w:softHyphen/>
        <w:t>щение вред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/>
      </w:pPr>
      <w:r>
        <w:rPr>
          <w:b/>
          <w:lang w:eastAsia="ru-RU"/>
        </w:rPr>
        <w:t>Семейное право (3 часа)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Брак, условия его заключения. Порядок регистрации брак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ава и обязанности супругов. Личные права. Имущественные права и обязанности. Брачный договор. Прекращение брак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Style17"/>
        <w:jc w:val="center"/>
        <w:rPr/>
      </w:pPr>
      <w:r>
        <w:rPr>
          <w:b/>
          <w:lang w:eastAsia="ru-RU"/>
        </w:rPr>
        <w:t>Трудовое право (8 часов)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онятие и источники трудового права. Трудовой кодекс РФ. Трудовые правоотношения. Права и обязанности работника и ра</w:t>
        <w:softHyphen/>
        <w:t>ботодателя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Трудовой договор. Трудовая книжка. Основания прекращения трудового договора. Коллективный договор. Стороны и порядок за</w:t>
        <w:softHyphen/>
        <w:t>ключения коллективного договор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Оплата труда. Заработная плата в производственной сфере. Системы оплаты труда: повремен</w:t>
        <w:softHyphen/>
        <w:t>ная, сдельная, дополнительная. Охрана труда. Государственный над</w:t>
        <w:softHyphen/>
        <w:t>зор и контроль за соблюдением законов об охране труда. Охрана труда и здоровья женщин и несовершеннолетних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</w:t>
        <w:softHyphen/>
        <w:t>ная ответственность работников. Порядки возмещения ущерба.</w:t>
      </w:r>
    </w:p>
    <w:p>
      <w:pPr>
        <w:pStyle w:val="Style17"/>
        <w:jc w:val="center"/>
        <w:rPr/>
      </w:pPr>
      <w:r>
        <w:rPr>
          <w:b/>
          <w:lang w:eastAsia="ru-RU"/>
        </w:rPr>
        <w:t>Административное право (2 часа)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</w:t>
        <w:softHyphen/>
        <w:t>нарушения. Признаки и виды административных правонарушений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Административные наказания, их виды. Подведомственность дел об административных правонарушениях.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Уголовное право (4 часа)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онятие и источники уголовного права. Принципы российского уголовного права. Уголовный кодекс РФ, его особенност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онятие преступления. Состав преступления. Категории пре</w:t>
        <w:softHyphen/>
        <w:t>ступлений. Неоднократность преступлений. Совокупность преступ</w:t>
        <w:softHyphen/>
        <w:t>лений. Рецидив преступлений. Основные группы преступлений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Уголовная ответственность. Уголовное наказание, его цели. Ви</w:t>
        <w:softHyphen/>
        <w:t>ды наказания. Наказания основные и дополнительные. Уголовная ответственность несовершеннолетних.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Процессуальное право (3 часа)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Тема 10. Правовая культура (3 часа)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онятие правовой культуры. Содержание правовой культуры. Пути совершенствования правовой культуры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Итоговое обобщение курса (1 час)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тоговое повторение. (6 часов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709" w:leader="none"/>
          <w:tab w:val="left" w:pos="14742" w:leader="none"/>
        </w:tabs>
        <w:ind w:right="142" w:hanging="0"/>
        <w:jc w:val="center"/>
        <w:rPr/>
      </w:pPr>
      <w:r>
        <w:rPr/>
        <w:t>ПРАВО   10 -11 классы  (два года обучения)</w:t>
      </w:r>
    </w:p>
    <w:tbl>
      <w:tblPr>
        <w:tblW w:w="2432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62"/>
        <w:gridCol w:w="4255"/>
        <w:gridCol w:w="2410"/>
        <w:gridCol w:w="2128"/>
        <w:gridCol w:w="1843"/>
        <w:gridCol w:w="1763"/>
        <w:gridCol w:w="80"/>
        <w:gridCol w:w="11"/>
        <w:gridCol w:w="1672"/>
        <w:gridCol w:w="160"/>
        <w:gridCol w:w="22"/>
        <w:gridCol w:w="1581"/>
        <w:gridCol w:w="240"/>
        <w:gridCol w:w="33"/>
        <w:gridCol w:w="1810"/>
        <w:gridCol w:w="184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ые элементы,  понятия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едмет правове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Особенности правоведения. Назначение права. Юридиче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Из истории государства и права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- неделя</w:t>
            </w:r>
          </w:p>
        </w:tc>
        <w:tc>
          <w:tcPr>
            <w:tcW w:w="3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Тема: Государ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  <w:highlight w:val="yellow"/>
              </w:rPr>
            </w:pPr>
            <w:r>
              <w:rPr/>
              <w:t>Понятие и виды государ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изнаки государства. Формы правления, формы государственного устройства. Политические реж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/>
              <w:t>Составление сх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/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2 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Роль и структура государ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Функции. Классификация государствен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/>
              <w:t>Тест , решение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3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/>
            </w:pPr>
            <w:r>
              <w:rPr/>
              <w:t>Повторительно –обобщающий урок по теме «Государство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/>
              <w:t>Решение проблемных и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 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Вопросы теории пра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 неделя </w:t>
            </w:r>
          </w:p>
        </w:tc>
        <w:tc>
          <w:tcPr>
            <w:tcW w:w="3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аво в системе социальных нор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онятие права. Мораль и пра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 неделя 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авотворчество. Законодательный процес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Этапы законодательного процесса. Законодательная инициат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План-консп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ЭСО»Общество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6 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Система права: основные отрасл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Отрасли и институты права. Публичное и част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Заполнение табл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7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Источники пра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 xml:space="preserve">НПА,  прецеден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Т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8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авоотнош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Виды. Уровни дее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решение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хрестома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9-10 - недели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 xml:space="preserve">Правонарушени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авомерное поведение. Проступок. Престу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решение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1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Юридическая ответственност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Уголовная, административная. Дисциплинарная, гражданская ответ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План-консп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хрестома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2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овторительно-обобщающий урок по теме «Вопросы теории права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Работа с документами, тестов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3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ОНСТИТУЦИОННОЕ ПРА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9 - недел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Конституционное право. Конституция РФ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Особенности конституции. Конституционный ст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Конституц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4 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актическая работа «Основы конституционного строя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решение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/>
              <w:t>Конституц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5 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Гражданст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инципы. Основания приобретения гражда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Тест, решение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22"/>
                <w:szCs w:val="22"/>
              </w:rPr>
            </w:pPr>
            <w:r>
              <w:rPr/>
              <w:t>Конституц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6 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Конституционные пра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Конституционный статус. Классификация пр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Заполнение табл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sz w:val="22"/>
                <w:szCs w:val="22"/>
              </w:rPr>
            </w:pPr>
            <w:r>
              <w:rPr/>
              <w:t>Конституц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7-18 - недели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Конституционные обязанности гражда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Основные 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План-консп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318" w:hanging="0"/>
              <w:jc w:val="center"/>
              <w:rPr>
                <w:sz w:val="22"/>
                <w:szCs w:val="22"/>
              </w:rPr>
            </w:pPr>
            <w:r>
              <w:rPr/>
              <w:t>Конституц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9 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Выборы. Избирательные систем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Избирательное право. Принципы избирательного права.   Виды избиратель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Заполнение таблицы, решение тес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sz w:val="22"/>
                <w:szCs w:val="22"/>
              </w:rPr>
            </w:pPr>
            <w:r>
              <w:rPr/>
              <w:t>Конституция РФ, материалы пр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-21-недели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тус. Функции. Компетенции. Требования к Президенту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2 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рламент РФ. Избирательный процесс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рламентаризм. Компетенция Государственной думы. Стадии избирательно проце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титуция РФ, материалы пр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3- 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ядок формирования и компетенция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 -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ы судебной власти Российской Фед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. Виды судопроизводства. Особенности судебной в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сх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5-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окурату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Компетенция. Полномо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т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6-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Нотариа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Задачи. Полномочия  нотари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решение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7-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адвокату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Обязанности адвоката. Виды юри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решение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8-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рактическая работа «Правоохранительные органы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Системам  правоохранительных органов.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решение правовых задач, т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9-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Повторительно-обощающий урок «Управление государством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Работа с документами, решение правов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318" w:hanging="0"/>
              <w:jc w:val="center"/>
              <w:rPr>
                <w:sz w:val="22"/>
                <w:szCs w:val="22"/>
              </w:rPr>
            </w:pPr>
            <w:r>
              <w:rPr/>
              <w:t>хрестома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0-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Международное пра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Международная защита прав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/>
              <w:t>Сообщения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15-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szCs w:val="22"/>
              </w:rPr>
            </w:pPr>
            <w:r>
              <w:rPr/>
              <w:t>Итоговое повторе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Тестовая работа, работа с документ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2-неделя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/>
            </w:pPr>
            <w:r>
              <w:rPr/>
              <w:t>Резерв учите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i/>
                <w:i/>
              </w:rPr>
            </w:pPr>
            <w:r>
              <w:rPr>
                <w:i/>
              </w:rPr>
              <w:t>33-34 - недели</w:t>
            </w:r>
          </w:p>
        </w:tc>
        <w:tc>
          <w:tcPr>
            <w:tcW w:w="9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42" w:leader="none"/>
        </w:tabs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742" w:leader="none"/>
        </w:tabs>
        <w:ind w:right="142" w:hanging="0"/>
        <w:jc w:val="center"/>
        <w:rPr/>
      </w:pPr>
      <w:r>
        <w:rPr/>
        <w:t>ПРАВО   11 класс  (второй  год  обучения)</w:t>
      </w:r>
    </w:p>
    <w:tbl>
      <w:tblPr>
        <w:tblW w:w="222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48"/>
        <w:gridCol w:w="5668"/>
        <w:gridCol w:w="2940"/>
        <w:gridCol w:w="29"/>
        <w:gridCol w:w="91"/>
        <w:gridCol w:w="62"/>
        <w:gridCol w:w="193"/>
        <w:gridCol w:w="45"/>
        <w:gridCol w:w="30"/>
        <w:gridCol w:w="1433"/>
        <w:gridCol w:w="1463"/>
        <w:gridCol w:w="391"/>
        <w:gridCol w:w="1072"/>
        <w:gridCol w:w="782"/>
        <w:gridCol w:w="681"/>
        <w:gridCol w:w="1173"/>
        <w:gridCol w:w="290"/>
        <w:gridCol w:w="156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ые элементы,  понятия ур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одный уро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изучения права в выпускном класс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авовые системы современност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правовых систем.  Особенности континентальной правовой систем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абота с неадаптированным текстом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РУД И СОЦИАЛЬНАЯ ЗАЩИ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нятие трудового права. Законодательство о труде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 xml:space="preserve">Принципы использования труда.  Законодательство о труде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источником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3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ость и трудоустройство в РФ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ость.  Трудоустройство. Работник и работодател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ентация резюме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й догово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договора. Гарантии при приёме на работу. Увольнение работ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трудового договора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 неделя 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лата труда. Рабочее время и время отдых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ельная и повременная оплаты труда. Рабочий день. Время отдыха. Отпуск.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Составление развернутого плана «Оплата труда и время отдыха»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6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ая дисципли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циплинарная ответственност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 правовых задач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7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 молодежи. Практическая работа «Труд несовершеннолетних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енности труда несовершеннолетни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 «Труд несовершеннолетних»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8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работица . Страхование и пенсионное дел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. Государственная  помощь безработным. Виды социальной помощ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неадаптированным текстом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9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ельно-обобщающий урок  «Трудовое право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документами. Тестирование в формате ЕГ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АЖДАНСКОЕ ПРАВО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собственности и его содержание. Субъекты права собствен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Владение. Пользование. Распоряжение .Физические и юридические лица. Уровни дееспособности граждан РФ. Государство как собственник.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текстом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1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 xml:space="preserve">Основания приобретения и прекращения права собственности. Наследственное право. 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ледование по закону и по завещанию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правовых задач и проблемных задани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2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ринимательство: его виды и фор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ое, партнерское, корпоративное предпринимательство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.таблицы «Формы предпринимательства в РФ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3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говор. Виды договоров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ципы договоров. Сделки.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документами. Понятийный диктант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4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Защита имущественных и неимущественных прав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Социальная защит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обходимая оборона. Правовые средства защиты собственности. Права потребителя. 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искуссия на тему «Защита собственности – какой ценой?», решение правовых задач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5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ие  споры и порядок их рассмотр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поров. Порядок рассмотрения споров.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правовых задач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-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МЕЙНОЕ ПРАВО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ак и семья по семейному прав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йный кодекс. Функции семьи. Порядок заключения брака, расторжение брака.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документ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7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 и обязанности супруг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чные и имущественные права супругов. 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презентаций. Составление класте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8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 и обязанности родителей и дете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ые и имущественные права детей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правовых зада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 -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ПРАВО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ое пра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документ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-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ая ответственно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и административной ответственности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правовых зада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-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ГОЛОВНОЕ ПРАВ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4 - неделя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преступления.  Виды преступлен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ступление и деяние. Состав преступления.  Классификация преступлений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текстом докумен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2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головная ответственность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и уголовной ответственности. 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правовых задач и проблемных заданий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3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азание и его ц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, функции, виды наказания.   Обстоятельства, смягчающие,  отягчающие уголовную ответственност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правовых задач и проблемных зад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4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   «Уголовное право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правовых зада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5 -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ЦЕССУАЛЬНОЕ ПРАВ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кий процес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. Стадии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текстом. Составление пл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6-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оловный процес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. Стадии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правовых задач и проблемных зад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7 -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Повторительно-обобщающий урок  «Процессуальное право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 в формате ЕГ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8-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-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вое повторе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во в системе социальных норм. Публичное  и частное право. Система права. Правоотношения.  Юридическая  ответственность. Правовая культура. 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Итоговое тестирование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формате ЕГ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 w:ascii="Calibri" w:hAnsi="Calibri"/>
                <w:i/>
              </w:rPr>
              <w:t>29-32 неделя</w:t>
            </w:r>
          </w:p>
        </w:tc>
        <w:tc>
          <w:tcPr>
            <w:tcW w:w="7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-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зерв учи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5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</w:tbl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742" w:leader="none"/>
        </w:tabs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742" w:leader="none"/>
        </w:tabs>
        <w:ind w:right="142" w:hanging="0"/>
        <w:jc w:val="center"/>
        <w:rPr/>
      </w:pPr>
      <w:r>
        <w:rPr/>
        <w:t>ПРАВО   11 класс  (один год  обучения)</w:t>
      </w:r>
    </w:p>
    <w:tbl>
      <w:tblPr>
        <w:tblW w:w="222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48"/>
        <w:gridCol w:w="5668"/>
        <w:gridCol w:w="2940"/>
        <w:gridCol w:w="29"/>
        <w:gridCol w:w="11"/>
        <w:gridCol w:w="20"/>
        <w:gridCol w:w="60"/>
        <w:gridCol w:w="240"/>
        <w:gridCol w:w="15"/>
        <w:gridCol w:w="45"/>
        <w:gridCol w:w="30"/>
        <w:gridCol w:w="1433"/>
        <w:gridCol w:w="1854"/>
        <w:gridCol w:w="1854"/>
        <w:gridCol w:w="1854"/>
        <w:gridCol w:w="185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ые элементы,  понятия ур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ГОСУДАРСТВО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мет «Основы права». Понятие и виды государ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правоведения. Юридический язык. Признаки государств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ль и структура государства. Значение права в жизни общества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ункции государства.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абота с неадаптированным текстом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ПРАВО В СИСТЕМЕ СОЦИАЛЬНЫХ НОРМ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 в системе социальных норм. Структура пра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ятие права. Мораль и право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сравнительной таблиц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3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мы права  и их систем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расли и институты права. Публичное и частное прав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ешение правовых задач и проблемных заданий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4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творчество. Законодательный процес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ы законодательного процесса. Законодательная инициатива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Составление схемы «Законодательный процесс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5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пра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ПА,  прецедент.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ешение правовых задач и проблемных заданий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6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отнош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7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мерное поведение. Проступок. Преступление. Уголовная, административная. Дисциплинарная, гражданская ответственност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таблицы «Виды юридической ответственности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8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ая работа «Право в системе социальных норм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бота с неадаптированным тексто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9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КОНСТУЦИОННОЕ ПРАВО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титуция РФ. Гражданст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конституции. Конституционный строй. Принципы гражданства. Основания приобретения гражданств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ешение правовых задач и проблемных заданий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0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титуционные права и обязанности гражд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титуционный статус. Классификация прав. Основные обязанност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ешение правовых задач и проблемных заданий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1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ая работа «Конституционные  права и обязанности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бота с текстом Конституции РФ. Решение правовых задач.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2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боры. Избирательные систе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бирательное право. Принципы избирательного права.   Виды избирательных систем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 конспекта по теме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3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тус. Функции. Компетенции. Требования к Президенту РФ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бота с текстом Конституции РФ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4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ое собрание Р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рламентаризм. Компетенция Государственной думы. Стадии избирательно процесса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бота с текстом Конституции РФ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5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ядок формирования. Компетенция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Работа с текстом Конституции РФ. Тестовая работа. 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6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охранительные органы. Органы судебной власти Российской Федер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. Прокуратура. Нотариат. Адвокатура. Особенности судебной власти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ставление схемы по теме </w:t>
            </w:r>
            <w:r>
              <w:rPr>
                <w:sz w:val="22"/>
              </w:rPr>
              <w:t>«Правоохранительные органы»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7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ая работа «Правоохранительные органы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бота с документами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8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РУД И СОЦИАЛЬНАЯ ЗАЩИ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трудового права. Законодательство о труде Занятость и трудоустройство в РФ. Трудовой договор 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нципы использования труда. Законы о труде. Занятость.  Трудоустройство. Работник и работодатель. Содержание договора. Гарантии при приёме на работу. Увольнение работника.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зентация резюме. Составление трудового договора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19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труда. Рабочее время и время отдыха Трудовая дисципли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ельная и повременная оплаты труда. Рабочий день. Время отдыха. Отпуск.  Дисциплинарная ответственност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разверн.плана «Оплата труда и время отдыха»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0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 молодежи. Практическая работа «Труд несовершеннолетних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енности труда несовершеннолетних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куссия на тему «Подросток как работник»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1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работица . Страхование и пенсионное дел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. Государственная  помощь безработным. Виды социальной помощ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неадаптированным текстом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2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ельно-обобщающий урок  «Трудовое право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документами. Тестирование в формате ЕГ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3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АЖДАНСКОЕ ПРА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собственности и его содержание. Субъекты права собственн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ние. Пользование. Распоряжение .Физические и юридические лица. Государство как собственник.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текстом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4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ледственное право.  Практическая рабо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ледование по закону и по завещанию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правовых задач и проблемных заданий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5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ринимательство: его виды и фор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ое, партнерское, корпоративное предпринимательство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.таблицы «Формы предпринимательства в РФ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6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говор. Виды договоров. Практическая работа «Договоры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ципы договоров. Сделки.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документами. Понятийный диктант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7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Защита имущественных и неимущественных прав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Социальная защит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обходимая оборона. Правовые средства защиты собственности. Права потребителя. 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искуссия на тему «Защита собственности – какой ценой?», решение правовых задач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8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МЕЙНОЕ ПРА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 - недел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ак и семья по семейному прав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йный кодекс. Функции семьи. Порядок заключения брака, расторжение брака.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документ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29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 и обязанности супругов. Права и обязанности родителей и дете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ые и имущественные права супругов. Личные и имущественные права детей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презентаций. Составление класте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0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ГОЛОВНОЕ ПРАВО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преступления.  Виды преступлен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ступление и деяние. Состав преступления.  Классификация преступлений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текстом докумен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31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азание и его ц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, виды наказания.   Обстоятельства, смягчающие,  отягчающие уголовную ответственность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Решение правовых задач и проблемных заданий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Дискуссия на тему «Можно ли исправить преступников?»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2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   «Уголовное право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документ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i/>
              </w:rPr>
              <w:t>33 - неделя</w:t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вое повторе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Итоговое тестирование</w:t>
            </w:r>
          </w:p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формате ЕГ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eastAsia="ru-RU"/>
              </w:rPr>
            </w:pPr>
            <w:r>
              <w:rPr>
                <w:rFonts w:cs="Calibri" w:ascii="Calibri" w:hAnsi="Calibri"/>
                <w:i/>
              </w:rPr>
              <w:t>34- нед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</w:tbl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jc w:val="both"/>
        <w:rPr/>
      </w:pPr>
      <w:r>
        <w:rPr>
          <w:rFonts w:cs="Arial"/>
          <w:b/>
          <w:szCs w:val="28"/>
        </w:rPr>
        <w:t>Контроль успеваемости учащихся</w:t>
      </w:r>
      <w:r>
        <w:rPr>
          <w:rFonts w:cs="Arial"/>
          <w:szCs w:val="28"/>
        </w:rPr>
        <w:t xml:space="preserve"> – это выявление, измерение и оценивание знаний, умений обучаемых. 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Критерии оценки знаний: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b/>
          <w:bCs/>
          <w:i/>
          <w:iCs/>
          <w:szCs w:val="28"/>
        </w:rPr>
        <w:t>Оценка «5» выставляется, если ученик</w:t>
      </w:r>
    </w:p>
    <w:p>
      <w:pPr>
        <w:pStyle w:val="Style17"/>
        <w:numPr>
          <w:ilvl w:val="0"/>
          <w:numId w:val="9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излагает материал глубоко, с привлечением дополнительного материала и проявлением гибкости мышления </w:t>
      </w:r>
    </w:p>
    <w:p>
      <w:pPr>
        <w:pStyle w:val="Style17"/>
        <w:numPr>
          <w:ilvl w:val="0"/>
          <w:numId w:val="9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безошибочно излагает материал устно или письменно;</w:t>
      </w:r>
    </w:p>
    <w:p>
      <w:pPr>
        <w:pStyle w:val="Style17"/>
        <w:numPr>
          <w:ilvl w:val="0"/>
          <w:numId w:val="9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обнаружил усвоение всего объема знаний, умений и практических навыков в соответствии с программой;</w:t>
      </w:r>
    </w:p>
    <w:p>
      <w:pPr>
        <w:pStyle w:val="Style17"/>
        <w:numPr>
          <w:ilvl w:val="0"/>
          <w:numId w:val="9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сознательно излагает материал устно и письменно, выделяет главные положения в тексте, легко дает ответы на видоизмененные вопросы;</w:t>
      </w:r>
    </w:p>
    <w:p>
      <w:pPr>
        <w:pStyle w:val="Style17"/>
        <w:numPr>
          <w:ilvl w:val="0"/>
          <w:numId w:val="9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точно воспроизводит весь материал, не допускает ошибок в письменных работах;</w:t>
      </w:r>
    </w:p>
    <w:p>
      <w:pPr>
        <w:pStyle w:val="Style17"/>
        <w:numPr>
          <w:ilvl w:val="0"/>
          <w:numId w:val="9"/>
        </w:numPr>
        <w:rPr>
          <w:rFonts w:cs="Arial"/>
          <w:szCs w:val="28"/>
        </w:rPr>
      </w:pPr>
      <w:r>
        <w:rPr>
          <w:rFonts w:cs="Arial"/>
          <w:szCs w:val="28"/>
        </w:rPr>
        <w:t>свободно применяет полученные знания на практике.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b/>
          <w:bCs/>
          <w:i/>
          <w:iCs/>
          <w:szCs w:val="28"/>
        </w:rPr>
        <w:t>Оценка «4» выставляется, если ученик</w:t>
      </w:r>
    </w:p>
    <w:p>
      <w:pPr>
        <w:pStyle w:val="Style17"/>
        <w:numPr>
          <w:ilvl w:val="0"/>
          <w:numId w:val="5"/>
        </w:numPr>
        <w:rPr>
          <w:rFonts w:cs="Arial"/>
          <w:szCs w:val="28"/>
        </w:rPr>
      </w:pPr>
      <w:r>
        <w:rPr>
          <w:rFonts w:cs="Arial"/>
          <w:szCs w:val="28"/>
        </w:rPr>
        <w:t>показывает твердое знание материала в пределах программных требований</w:t>
      </w:r>
    </w:p>
    <w:p>
      <w:pPr>
        <w:pStyle w:val="Style17"/>
        <w:numPr>
          <w:ilvl w:val="0"/>
          <w:numId w:val="5"/>
        </w:numPr>
        <w:rPr>
          <w:rFonts w:cs="Arial"/>
          <w:szCs w:val="28"/>
        </w:rPr>
      </w:pPr>
      <w:r>
        <w:rPr>
          <w:rFonts w:cs="Arial"/>
          <w:szCs w:val="28"/>
        </w:rPr>
        <w:t>обнаружил знание программного материала;</w:t>
      </w:r>
    </w:p>
    <w:p>
      <w:pPr>
        <w:pStyle w:val="Style17"/>
        <w:numPr>
          <w:ilvl w:val="0"/>
          <w:numId w:val="5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осознанно излагает материал, но не всегда может выделить существенные его стороны;</w:t>
      </w:r>
    </w:p>
    <w:p>
      <w:pPr>
        <w:pStyle w:val="Style17"/>
        <w:numPr>
          <w:ilvl w:val="0"/>
          <w:numId w:val="5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обладает умением применять знания на практике, но испытывает затруднения при ответе на видоизмененные вопросы;</w:t>
      </w:r>
    </w:p>
    <w:p>
      <w:pPr>
        <w:pStyle w:val="Style17"/>
        <w:numPr>
          <w:ilvl w:val="0"/>
          <w:numId w:val="5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в устных и письменных ответах допускает неточности, легко устраняет замеченные учителем недостатки.</w:t>
      </w:r>
    </w:p>
    <w:p>
      <w:pPr>
        <w:pStyle w:val="Style17"/>
        <w:jc w:val="both"/>
        <w:rPr>
          <w:rFonts w:cs="Arial"/>
          <w:szCs w:val="28"/>
        </w:rPr>
      </w:pPr>
      <w:r>
        <w:rPr>
          <w:rFonts w:cs="Arial"/>
          <w:b/>
          <w:bCs/>
          <w:i/>
          <w:iCs/>
          <w:szCs w:val="28"/>
        </w:rPr>
        <w:t>Оценка «3» выставляется, если ученик</w:t>
      </w:r>
    </w:p>
    <w:p>
      <w:pPr>
        <w:pStyle w:val="Style17"/>
        <w:numPr>
          <w:ilvl w:val="0"/>
          <w:numId w:val="4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показывает неуверенное знание, с несущественными ошибками и отсутствием самостоятельности суждений</w:t>
      </w:r>
    </w:p>
    <w:p>
      <w:pPr>
        <w:pStyle w:val="Style17"/>
        <w:numPr>
          <w:ilvl w:val="0"/>
          <w:numId w:val="4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обнаружил знание программного материала, но испытывает затруднения при его самостоятельном воспроизведении и требует дополнительных уточняющих вопросов учителя;</w:t>
      </w:r>
    </w:p>
    <w:p>
      <w:pPr>
        <w:pStyle w:val="Style17"/>
        <w:numPr>
          <w:ilvl w:val="0"/>
          <w:numId w:val="4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предпочитает отвечать на вопросы воспроизводящего характера;</w:t>
      </w:r>
    </w:p>
    <w:p>
      <w:pPr>
        <w:pStyle w:val="Style17"/>
        <w:numPr>
          <w:ilvl w:val="0"/>
          <w:numId w:val="4"/>
        </w:numPr>
        <w:jc w:val="both"/>
        <w:rPr>
          <w:rFonts w:cs="Arial"/>
          <w:szCs w:val="28"/>
        </w:rPr>
      </w:pPr>
      <w:r>
        <w:rPr>
          <w:rFonts w:cs="Arial"/>
          <w:szCs w:val="28"/>
        </w:rPr>
        <w:t>испытывает затруднения при ответе на видоизмененные вопросы;</w:t>
      </w:r>
    </w:p>
    <w:p>
      <w:pPr>
        <w:pStyle w:val="Style17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в устных и письменных ответах допускает ошибки.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b/>
          <w:bCs/>
          <w:i/>
          <w:iCs/>
          <w:szCs w:val="28"/>
        </w:rPr>
        <w:t>Оценка «2» выставляется, если ученик</w:t>
      </w:r>
    </w:p>
    <w:p>
      <w:pPr>
        <w:pStyle w:val="Style17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в ответе допускает  грубые ошибки, проявляет непонимания сути;</w:t>
      </w:r>
    </w:p>
    <w:p>
      <w:pPr>
        <w:pStyle w:val="Style17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имеет отдельные представления о материале;</w:t>
      </w:r>
    </w:p>
    <w:p>
      <w:pPr>
        <w:pStyle w:val="Style17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не владеет навыком воспроизводства полученного знания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b/>
          <w:bCs/>
          <w:i/>
          <w:iCs/>
          <w:szCs w:val="28"/>
        </w:rPr>
        <w:t>Оценка «1» выставляется, если ученик</w:t>
      </w:r>
    </w:p>
    <w:p>
      <w:pPr>
        <w:pStyle w:val="Style17"/>
        <w:numPr>
          <w:ilvl w:val="0"/>
          <w:numId w:val="7"/>
        </w:numPr>
        <w:rPr>
          <w:rFonts w:cs="Arial"/>
          <w:szCs w:val="28"/>
        </w:rPr>
      </w:pPr>
      <w:r>
        <w:rPr>
          <w:rFonts w:cs="Arial"/>
          <w:szCs w:val="28"/>
        </w:rPr>
        <w:t>показывает отсутствие знаний, умений, навыков и элементарного прилежания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</w:t>
      </w:r>
      <w:r>
        <w:rPr>
          <w:rFonts w:cs="Arial"/>
          <w:b/>
          <w:bCs/>
          <w:szCs w:val="28"/>
        </w:rPr>
        <w:t>Критерии оценивания письменного ответа</w:t>
      </w:r>
    </w:p>
    <w:p>
      <w:pPr>
        <w:pStyle w:val="Style17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 xml:space="preserve">При оценке письменного ответа необходимо выделить следующие элементы: 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 xml:space="preserve">1.  Представление собственной точки зрения (позиции, отношения) при раскрытии проблемы. </w:t>
      </w:r>
    </w:p>
    <w:p>
      <w:pPr>
        <w:pStyle w:val="Style17"/>
        <w:rPr/>
      </w:pPr>
      <w:r>
        <w:rPr>
          <w:rFonts w:cs="Arial"/>
          <w:szCs w:val="28"/>
        </w:rPr>
        <w:t xml:space="preserve">2.  Раскрытие проблемы на теоретическом уровне (в связях и с обоснованиями) или без использования правовых и обществоведческих понятий в контексте ответа. </w:t>
      </w:r>
    </w:p>
    <w:p>
      <w:pPr>
        <w:pStyle w:val="Style17"/>
        <w:rPr/>
      </w:pPr>
      <w:r>
        <w:rPr>
          <w:rFonts w:cs="Arial"/>
          <w:szCs w:val="28"/>
        </w:rPr>
        <w:t xml:space="preserve">3.  Аргументация своей позиции с опорой на нормативные документы и факты общественной жизни или собственный опыт. </w:t>
      </w:r>
    </w:p>
    <w:p>
      <w:pPr>
        <w:pStyle w:val="Style17"/>
        <w:jc w:val="both"/>
        <w:rPr/>
      </w:pPr>
      <w:r>
        <w:rPr>
          <w:rFonts w:cs="Arial"/>
          <w:b/>
          <w:bCs/>
          <w:i/>
          <w:szCs w:val="28"/>
        </w:rPr>
        <w:t>Оценка «5»</w:t>
      </w:r>
      <w:r>
        <w:rPr>
          <w:rFonts w:cs="Arial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юридических терминов и понятий в контексте ответа. Дана аргументация своего мнения с опорой на факты.</w:t>
      </w:r>
    </w:p>
    <w:p>
      <w:pPr>
        <w:pStyle w:val="Style17"/>
        <w:jc w:val="both"/>
        <w:rPr/>
      </w:pPr>
      <w:r>
        <w:rPr>
          <w:rFonts w:cs="Arial"/>
          <w:b/>
          <w:bCs/>
          <w:i/>
          <w:szCs w:val="28"/>
        </w:rPr>
        <w:t>Оценка «4»</w:t>
      </w:r>
      <w:r>
        <w:rPr>
          <w:rFonts w:cs="Arial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юрид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Style17"/>
        <w:jc w:val="both"/>
        <w:rPr/>
      </w:pPr>
      <w:r>
        <w:rPr>
          <w:rFonts w:cs="Arial"/>
          <w:b/>
          <w:bCs/>
          <w:i/>
          <w:szCs w:val="28"/>
        </w:rPr>
        <w:t>Оценка «3</w:t>
      </w:r>
      <w:r>
        <w:rPr>
          <w:rFonts w:cs="Arial"/>
          <w:b/>
          <w:bCs/>
          <w:szCs w:val="28"/>
        </w:rPr>
        <w:t xml:space="preserve">» </w:t>
      </w:r>
      <w:r>
        <w:rPr>
          <w:rFonts w:cs="Arial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юридических  терминов. Дана аргументация своего мнения с опорой на нормативные документы, факты общественной жизни или личный социальный опыт.</w:t>
      </w:r>
    </w:p>
    <w:p>
      <w:pPr>
        <w:pStyle w:val="Style17"/>
        <w:rPr/>
      </w:pPr>
      <w:r>
        <w:rPr>
          <w:rFonts w:cs="Arial"/>
          <w:b/>
          <w:bCs/>
          <w:i/>
          <w:szCs w:val="28"/>
        </w:rPr>
        <w:t>Оценка «2»</w:t>
      </w:r>
      <w:r>
        <w:rPr>
          <w:rFonts w:cs="Arial"/>
          <w:b/>
          <w:bCs/>
          <w:szCs w:val="28"/>
        </w:rPr>
        <w:t xml:space="preserve"> </w:t>
      </w:r>
      <w:r>
        <w:rPr>
          <w:rFonts w:cs="Arial"/>
          <w:szCs w:val="28"/>
        </w:rPr>
        <w:t xml:space="preserve">ставится, если представлена собственная позиция по поднятой проблеме на бытовом уровне без аргументации. </w:t>
      </w:r>
    </w:p>
    <w:p>
      <w:pPr>
        <w:pStyle w:val="Style17"/>
        <w:rPr/>
      </w:pPr>
      <w:r>
        <w:rPr>
          <w:rFonts w:cs="Arial"/>
          <w:b/>
          <w:bCs/>
          <w:i/>
          <w:szCs w:val="28"/>
        </w:rPr>
        <w:t>Оценка «1»</w:t>
      </w:r>
      <w:r>
        <w:rPr>
          <w:rFonts w:cs="Arial"/>
          <w:b/>
          <w:bCs/>
          <w:szCs w:val="28"/>
        </w:rPr>
        <w:t xml:space="preserve"> </w:t>
      </w:r>
      <w:r>
        <w:rPr>
          <w:rFonts w:cs="Arial"/>
          <w:szCs w:val="28"/>
        </w:rPr>
        <w:t>ставится, если представлена работа откровенно компилятивного характера, отсутствует элементарное прилежание.</w:t>
      </w:r>
    </w:p>
    <w:p>
      <w:pPr>
        <w:pStyle w:val="Style17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Style17"/>
        <w:rPr/>
      </w:pPr>
      <w:r>
        <w:rPr>
          <w:rFonts w:cs="Arial"/>
          <w:b/>
          <w:bCs/>
          <w:szCs w:val="28"/>
        </w:rPr>
        <w:t>Использование и оценивание тестов на уроках права в 10 - 11  классе.</w:t>
      </w:r>
    </w:p>
    <w:p>
      <w:pPr>
        <w:pStyle w:val="Style17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Style17"/>
        <w:jc w:val="both"/>
        <w:rPr>
          <w:rFonts w:cs="Arial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</w:t>
      </w:r>
      <w:r>
        <w:rPr>
          <w:rFonts w:cs="Arial"/>
          <w:bCs/>
          <w:szCs w:val="28"/>
        </w:rPr>
        <w:t xml:space="preserve">На уроках предполагается использовать правовые документы и задачи, тестовые материалы для проверки домашнего задания и как </w:t>
      </w:r>
      <w:r>
        <w:rPr>
          <w:rFonts w:cs="Arial"/>
          <w:szCs w:val="28"/>
        </w:rPr>
        <w:t>инструмент формирования навыка самостоятельной работы с учебником и другими источниками для получения нужной информации.</w:t>
      </w:r>
    </w:p>
    <w:p>
      <w:pPr>
        <w:pStyle w:val="Style17"/>
        <w:jc w:val="both"/>
        <w:rPr/>
      </w:pPr>
      <w:r>
        <w:rPr>
          <w:rFonts w:cs="Arial"/>
          <w:szCs w:val="28"/>
        </w:rPr>
        <w:t>Тест используется с целью проверки домашнего задания, а так же ранее изученного материала. Тестирование проводится в начале урока и занимает не более ¼ части урока. Иногда работа с тестом даётся на весь урок.  Правовые документы (фрагменты), задачи и тесты даются каждому ученику в письменном виде. Задача учащихся – найти  или сформулировать правильный ответ.</w:t>
      </w:r>
    </w:p>
    <w:p>
      <w:pPr>
        <w:pStyle w:val="Style17"/>
        <w:rPr/>
      </w:pPr>
      <w:r>
        <w:rPr>
          <w:rFonts w:cs="Arial"/>
          <w:szCs w:val="28"/>
        </w:rPr>
        <w:t xml:space="preserve">Работы  оцениваются в школьных отметках («5», «4», «3», «2»). Обучающиеся должны усвоить, что задание должно быть выполненным не менее чем на 50 %. </w:t>
      </w:r>
    </w:p>
    <w:p>
      <w:pPr>
        <w:pStyle w:val="Style17"/>
        <w:rPr/>
      </w:pPr>
      <w:r>
        <w:rPr>
          <w:rFonts w:cs="Arial"/>
          <w:b/>
          <w:i/>
          <w:szCs w:val="28"/>
        </w:rPr>
        <w:t xml:space="preserve">Отметка «5» </w:t>
      </w:r>
      <w:r>
        <w:rPr>
          <w:rFonts w:cs="Arial"/>
          <w:szCs w:val="28"/>
        </w:rPr>
        <w:t xml:space="preserve"> выставляется за 100% – 85%  выполнения работы,</w:t>
      </w:r>
    </w:p>
    <w:p>
      <w:pPr>
        <w:pStyle w:val="Style17"/>
        <w:rPr/>
      </w:pPr>
      <w:r>
        <w:rPr>
          <w:rFonts w:cs="Arial"/>
          <w:b/>
          <w:i/>
          <w:szCs w:val="28"/>
        </w:rPr>
        <w:t>Отметка «4»</w:t>
      </w:r>
      <w:r>
        <w:rPr>
          <w:rFonts w:cs="Arial"/>
          <w:szCs w:val="28"/>
        </w:rPr>
        <w:t xml:space="preserve">  выставляется за 84% – 68%  выполнения работы,</w:t>
      </w:r>
    </w:p>
    <w:p>
      <w:pPr>
        <w:pStyle w:val="Style17"/>
        <w:rPr/>
      </w:pPr>
      <w:r>
        <w:rPr>
          <w:rFonts w:cs="Arial"/>
          <w:b/>
          <w:i/>
          <w:szCs w:val="28"/>
        </w:rPr>
        <w:t>Отметка «3»</w:t>
      </w:r>
      <w:r>
        <w:rPr>
          <w:rFonts w:cs="Arial"/>
          <w:szCs w:val="28"/>
        </w:rPr>
        <w:t xml:space="preserve">  выставляется за 67% – 51%  выполнения работы,</w:t>
      </w:r>
    </w:p>
    <w:p>
      <w:pPr>
        <w:pStyle w:val="Style17"/>
        <w:rPr>
          <w:rFonts w:eastAsia="Times New Roman"/>
          <w:vanish/>
          <w:sz w:val="20"/>
          <w:szCs w:val="20"/>
        </w:rPr>
      </w:pPr>
      <w:r>
        <w:rPr>
          <w:rFonts w:cs="Arial"/>
          <w:b/>
          <w:i/>
          <w:szCs w:val="28"/>
        </w:rPr>
        <w:t>Отметка «2»</w:t>
      </w:r>
      <w:r>
        <w:rPr>
          <w:rFonts w:cs="Arial"/>
          <w:szCs w:val="28"/>
        </w:rPr>
        <w:t xml:space="preserve">  выставляется за 50% и менее.</w:t>
      </w:r>
      <w:bookmarkStart w:id="0" w:name="_PictureBullets"/>
      <w:bookmarkEnd w:id="0"/>
    </w:p>
    <w:sectPr>
      <w:footerReference w:type="default" r:id="rId34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pacing w:val="-10"/>
      <w:sz w:val="28"/>
      <w:szCs w:val="28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8">
    <w:name w:val="Font Style18"/>
    <w:qFormat/>
    <w:rPr>
      <w:rFonts w:ascii="Franklin Gothic Demi Cond" w:hAnsi="Franklin Gothic Demi Cond" w:cs="Franklin Gothic Demi Cond"/>
      <w:spacing w:val="-10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-1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ind w:hanging="317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titution.ru/" TargetMode="External"/><Relationship Id="rId4" Type="http://schemas.openxmlformats.org/officeDocument/2006/relationships/hyperlink" Target="http://www.kremlin.ru/" TargetMode="External"/><Relationship Id="rId5" Type="http://schemas.openxmlformats.org/officeDocument/2006/relationships/hyperlink" Target="http://www.uznay-prezidenta.ru/" TargetMode="External"/><Relationship Id="rId6" Type="http://schemas.openxmlformats.org/officeDocument/2006/relationships/hyperlink" Target="http://www.hro.org/" TargetMode="External"/><Relationship Id="rId7" Type="http://schemas.openxmlformats.org/officeDocument/2006/relationships/hyperlink" Target="http://www.mon/" TargetMode="External"/><Relationship Id="rId8" Type="http://schemas.openxmlformats.org/officeDocument/2006/relationships/hyperlink" Target="http://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dce.ru/" TargetMode="External"/><Relationship Id="rId15" Type="http://schemas.openxmlformats.org/officeDocument/2006/relationships/hyperlink" Target="http://www.vestnik.edu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edu.ru/" TargetMode="External"/><Relationship Id="rId18" Type="http://schemas.openxmlformats.org/officeDocument/2006/relationships/hyperlink" Target="http://www.civitas-russia.ru/resource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dezakon.ru/" TargetMode="External"/><Relationship Id="rId22" Type="http://schemas.openxmlformats.org/officeDocument/2006/relationships/hyperlink" Target="http://www.apkpro.ru/" TargetMode="External"/><Relationship Id="rId23" Type="http://schemas.openxmlformats.org/officeDocument/2006/relationships/hyperlink" Target="http://www.prosv.ru/" TargetMode="External"/><Relationship Id="rId24" Type="http://schemas.openxmlformats.org/officeDocument/2006/relationships/hyperlink" Target="../../%5C%5Cwvvvv.history.standart.edu.ru" TargetMode="External"/><Relationship Id="rId25" Type="http://schemas.openxmlformats.org/officeDocument/2006/relationships/hyperlink" Target="http://vvvvw.som.fio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edu.tomsk.ru/13.html?title=7" TargetMode="External"/><Relationship Id="rId28" Type="http://schemas.openxmlformats.org/officeDocument/2006/relationships/hyperlink" Target="http://www.standart.edu.ru/" TargetMode="External"/><Relationship Id="rId29" Type="http://schemas.openxmlformats.org/officeDocument/2006/relationships/hyperlink" Target="http://www.gumer.info/Name_Katalog.php" TargetMode="External"/><Relationship Id="rId30" Type="http://schemas.openxmlformats.org/officeDocument/2006/relationships/hyperlink" Target="http://www.vciom.ru/" TargetMode="External"/><Relationship Id="rId31" Type="http://schemas.openxmlformats.org/officeDocument/2006/relationships/hyperlink" Target="http://www.proshkolu.ru/club/law" TargetMode="External"/><Relationship Id="rId32" Type="http://schemas.openxmlformats.org/officeDocument/2006/relationships/hyperlink" Target="http://www.elibrary.ru/defaultx.asp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3:00Z</dcterms:created>
  <dc:creator>User</dc:creator>
  <dc:description/>
  <cp:keywords/>
  <dc:language>en-US</dc:language>
  <cp:lastModifiedBy>Осинская Наталья Алексеевна</cp:lastModifiedBy>
  <cp:lastPrinted>2017-01-23T09:46:00Z</cp:lastPrinted>
  <dcterms:modified xsi:type="dcterms:W3CDTF">2018-04-07T07:26:00Z</dcterms:modified>
  <cp:revision>4</cp:revision>
  <dc:subject/>
  <dc:title>МУНИЦИПАЛЬНОЕ ОБЩЕОБРАЗОВАТЕЛЬНОЕ УЧРЕЖДЕНИЕ</dc:title>
</cp:coreProperties>
</file>