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Средняя школа № 7  городского округа Стрежевой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глубленным изучением отдельных предметов»</w:t>
      </w:r>
    </w:p>
    <w:p>
      <w:pPr>
        <w:pStyle w:val="12"/>
        <w:shd w:fill="auto" w:val="clear"/>
        <w:spacing w:lineRule="auto" w:line="240"/>
        <w:ind w:left="20" w:right="60"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195</wp:posOffset>
            </wp:positionH>
            <wp:positionV relativeFrom="margin">
              <wp:posOffset>476250</wp:posOffset>
            </wp:positionV>
            <wp:extent cx="7086600" cy="1765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химии (углуб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17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авлена: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химии Красильниковой Л.И.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жевой, 2017г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Химия в задачах и упражнениях» предназначен для учащихся 10-11 классов средних общеобразовательных школ, имеющих базовую подготовку по теоретическим основам химии и желающих повысить уровень знаний в области органической и общей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школьных предметов химия выделяется тем, что при ее изучении требуется усвоение большого объема фактического материала, в том числе и много различных правил, законов, понятий и терминов. Кроме того, от школьника требуется умение оперировать представлениями об объектах невидимых и, следовательно, ему надо иметь развитое воображение. И, как правило, у большинства учеников это вызывает непонимание и трудности при изучении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возможных путей решения этой проблемы, а также профориентации учеников – предоставление им возможности понять некоторые закономерности химических явлений, в частности протекания химических реакций. В программе 1-го года обучения это делается на изучаемых в школе представлениях о двух способах разрыва связей – гомо- или гетеролитическом, и дальнейших путях превращения возникающих при этом промежуточных частиц. Поним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закономерностей протекания органических реакций позволит обуч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избежать формального заучивания материала и вызовет интерес к изучаемому предмету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по программе курса позволит систематизировать необходимый объем теоретических знаний, приобрести навыки решения качественных задач и задач на превращения. Это расширяет возможность учащихся прогнозировать свойства веществ на основе знаний о строении молекул изучаемых веществ, взаимного влияния атомов в молекулах друг на друга, а также ум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установление молекулярных формул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2-го года обучения включает наиболее важные разделы общей химии: закономерности протекания реакций, окислительно-восстановительные реакции, электролиз, растворы и гидролиз. Вопросы по данным темам являются наиболее сложными в тестовых заданиях ЕГЭ.  Решение задач по этой тематике позволит учащимся углубить знания и совершенствовать свою подготовку к экзамену по химии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курса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цель курса заключается в формировании у учащихся системы знаний, умений и навыков в области химии, необходимых для понимания целостного восприятия научной картины мир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крыть сущность и значение фундаментальных законов, теорий, фактов общей и органической хи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зависимость свойств соединений от состава и строения, обусловленность применения веществ их свой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применять знания теоретических основ органической химии для характеристики различных классов органических соединений с точки зрения их реакционной способ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умение решать качественные и расчетные задачи по органической и неорганической хи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роль химии в системе современного естеств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ь интерес к изучению химии для осознанного выбора профе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авыков самостоятельной работы при овладении химическими зн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 Карцова А.А., Левкин А.Н. Органическая химия: задачи и практические работы: Учеб. пособие для базового и профильного обучения. - СПб.: Авалон: Азбука-классика, 2005. - 2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Кузьменко Н.Е., Еремин В.В., Попков В.А. Химия. Для школьников старших классов и поступающих в вузы: Учебное пособие. – М.: Изд-во МГУ; «Печатные традиции», 2000. – 4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Химия: формулы успеха на вступительных экзаменах./ под ред. Н.Е. Кузьменко, В.И. Теренина. – М.: Изд-во Моск. ун-та : Наука, 2006. – 377 с.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В список дополнительной литературы внесены изменения в связи с устареванием или отсутствием литературы, наличием источников, более современных и актуальных для реализации программ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 «Химия в задачах и упражнениях» рассчитано на срок освоения ООП СОО и в соответствии со школьным компонентом  учебного плана школы составляет 2 часа в неделю в каждой параллели 10-11 классов. 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сего за год - 68 часов в 10 классе, 68  часов</w:t>
      </w:r>
      <w:r>
        <w:rPr>
          <w:rFonts w:cs="Times New Roman" w:ascii="Times New Roman" w:hAnsi="Times New Roman"/>
          <w:sz w:val="24"/>
          <w:szCs w:val="24"/>
        </w:rPr>
        <w:t xml:space="preserve"> - в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11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ем над уровнем достижений учащихся служат контрольные работы, зачеты и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е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– 1 час;</w:t>
      </w:r>
    </w:p>
    <w:p>
      <w:pPr>
        <w:pStyle w:val="TextBodyIndent"/>
        <w:spacing w:before="0" w:after="0"/>
        <w:ind w:left="0" w:firstLine="709"/>
        <w:rPr/>
      </w:pPr>
      <w:r>
        <w:rPr/>
        <w:t>- зачетные работы – 2 часа;</w:t>
      </w:r>
    </w:p>
    <w:p>
      <w:pPr>
        <w:pStyle w:val="TextBodyIndent"/>
        <w:spacing w:before="0" w:after="0"/>
        <w:ind w:left="0" w:firstLine="709"/>
        <w:rPr/>
      </w:pPr>
      <w:r>
        <w:rPr/>
        <w:t>в 11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– 1 ч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работы – 1 час;</w:t>
      </w:r>
    </w:p>
    <w:p>
      <w:pPr>
        <w:pStyle w:val="TextBodyIndent"/>
        <w:spacing w:before="0" w:after="0"/>
        <w:ind w:left="0" w:firstLine="709"/>
        <w:rPr/>
      </w:pPr>
      <w:r>
        <w:rPr/>
        <w:t>- зачетные работы – 2 ча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формы организации учебных занятий по курсу «Химия в задачах и упражнениях» предлагается проведение семинаров, на которых дается краткое объяснение теоретического материала, а также решаются задачи по данной теме.</w:t>
      </w:r>
    </w:p>
    <w:p>
      <w:pPr>
        <w:pStyle w:val="T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органической химии, основные понятия и номенклатуру органически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заимосвязи строения и реакционной способности органических со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свойства различных классов органических соединений, обусловленные строением их моле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и способы решения расчетных задач повышенного уровня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иемы и подходы решения качественных задач по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эффект (энтальпию) химической 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скорости реакции от условий её проте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мещения химического равнове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окислительно-восстановительных реак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на характер ОВР концентрации веществ, среды раствора, силы окислителя и восстановителя, темп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ражения состава раст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и способы решения расчетных задач повышенн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азвания представителям различных классов органических соединений по тривиальной, рациональной, международной номенкл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троение и свойства органических со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зависимость реакционной способности от строения молекул, характера взаимного влияния атомов в молекул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, подтверждающие свойства изученных органических веществ, их генетическую связ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ачественные задачи и задачи, связанные с органическим синтез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рмохимические уравнения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молекулярные и ионные уравнения химических реакций;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ОВР методом электронного баланса и методом электронно-ионного балан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окислительно-восстановительных процессов при электролизе расплавов солей и щелочей, водных растворов кислот, щелочей и со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нтальпию реакции и тепловой эффект реа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корость реакции по изменению температуры и концентрации реагирующих веще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направление смещения химического равновесия в зависимости от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тепень диссоциации вещества и константу диссоци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реакцию среды при гидролизе со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идентификацию органических и неорганических вещ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иготовление раств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лать расчеты по уравнениям реакций, протекающим в растворах.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-й год обучения, 10 класс,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98"/>
        <w:gridCol w:w="2066"/>
      </w:tblGrid>
      <w:tr>
        <w:trPr>
          <w:trHeight w:val="42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глеводород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2"/>
        <w:spacing w:lineRule="auto" w:line="240" w:before="0" w:after="0"/>
        <w:ind w:left="283" w:firstLine="720"/>
        <w:jc w:val="both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-й год обучения, 11 класс – 34 часа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98"/>
        <w:gridCol w:w="2064"/>
      </w:tblGrid>
      <w:tr>
        <w:trPr>
          <w:trHeight w:val="42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3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текания химических реакц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3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ислите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ительные процесс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3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. Реакции в раствор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22"/>
        <w:spacing w:lineRule="auto" w:line="240" w:before="0" w:after="0"/>
        <w:ind w:left="283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ние программы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-й год обучения, 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Введение (6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е вещества. Теория строения органических со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гибридизации. Типы связей в молекулах органических веществ и способы их разрыва. Типы реакций в органическо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органических соединений. Изомерия органических соединений. Структурная и пространственная изоме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органических соединений (тривиальная, рациональная, номенклатура ИЮП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Углеводороды (26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аны. Особенности электронного строения и реакционной способности. Реакции радикального замещения в алканах. Крекинг. Окисление. Инициаторы и ингибиторы радикальных реа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оалканы. Классификация. Природа химических связей в циклоалканах. Особенности пространственного строения циклоалканов. Способы получения циклоалканов и химические св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ены. Электронное строение и реакционная способность. Электрофильное присоединение к алкенам. Правило Марковникова. Радикальное присоединение к двойной связи. Реакции восстановления и окисления алкенов. Реакции полимеризации. Способы пол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адиены. Классификация алкадиенов. Электронное строение диенов и их реакционная способность. Особенности электрофильного присоединения к сопряженным диенам. Реакции Дильса-Альдера. Реакции восстановления и окисления диенов. Полимеризация диенов. Каучуки. Способы получения ди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ины. Электронное строение и реакционная способность. Электрофильное присоединение к алкинам. С-Н кислотность. Реакции замещения в алкинах. Восстановление и окисление алкинов. Реакции полимеризации. Способы пол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оматические соединения. Строение ароматических соединений. Реакции электрофильного замещения в ароматических соединениях.  Электронодонорные и электроноакцепторные заместители, их направляющее влияние. Правила ориентации и реакционная способность замещенных бензолов. Ориентация согласованная и несогласованная. Реакции присоединения в ароматических системах. Получение ароматически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Кислородсодержащие органические соединения (24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кислородсодержащих органических соединений. Строение функциональных групп и реакционная способ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рты и фенолы. Водородная связь, ее влияние на свойства спиртов. Сравнительная характеристика кислотных свойств спиртов и фенолов. Реакции спиртов с разрывом О-Н и С-О связей. Дегидратация. Окисление спиртов. Способ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атомные спирты. Строение. Химические св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олы. Классификация. Особенности электронного строения. Кислотные свойства фенолов. Реакции электрофильного замещения. Окисление фенолов. Способы пол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эфиры. Классификация. Особенности электронного строения и реакционной способности. Циклические эфи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дегиды и кетоны. Классификация карбонильных соединений. Строение карбонильной группы. Реакции нуклеофильного присоединения к альдегидам и кетонам.  Реакции окисления и восстановления альдегидов и кетонов. Качественные реакции на альдегиды. Способы получения альдегидов и кет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боновые кислоты и их производные. Классификация карбоновых кислот. Строение карбоксильной группы. Образование димеров. Водородная связь. Кислотные свойства карбоновых кислот. Замещение гидроксила на галоген. Замещение гидроксила на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уппу. Дегидратация кислот. Этерификация. Декарбоксилирование. Химические реакции по α-углеродному ат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карбоновые кислоты. Ненасыщенные карбоновые кислоты. Способы получения карбоновых кислот. Жиры. Производные карбоновых кислот. Галогенангидриды. Ангидриды. Амиды. Сложные эфиры. Способы получения. Электронное строение. Взаимопревращения производных карбоновых кисл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воды. Классификация. Строение. Циклические формы. Гликозидный гидроксил. Мутаротация. Реакции по карбонильной группе. Реакции по гидроксильными группам. Брожение моно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ахариды. Строение сахарозы, лактозы, мальтозы, целлобиозы. Восстанавливающие и невосстанавливающие сах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ахариды. Крахмал. Целлюлоза. Строение.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Азотсодержащие органические соединения (12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ны. Классификация аминов. Строение аминов алифатического и ароматического ряда, их основность. Основные свойства. Алкилирование. Ацилирование. Взаимодействие с альдегидами и кетонами. Реакции электрофильного замещения в ароматических аминах. Способы получения ами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инокислоты. Классификация аминокислот. Строение. Амфотерность аминокислот Реакции по карбонильному атому углерода - образование производных кислот. Реакции по аминогруппе. Отношение к нагреванию. Реакции конденсации. Полипептиды. Способы получения аминокисл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. Аминокислотный состав. Классификация. Структуры белков. Химические свойства белков. Денатурация. Реакции функциональных групп. Цветные реакци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-й год обучения, 11 класс – 34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Закономерности протекания химических реак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(20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Теплоты образования и сгорания веществ, следствия закона Гесса. Расчеты по термохимическим уравнениям. Тепловой эффект раствор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. Средняя скорость и мгновенная скорость. Кинетическое уравнение. Константа скорости. Закон действующих масс. Молекулярность и порядок реакции. Влияние температуры на химический процесс. Правило Вант-Гоффа. Энергия активации. Уравнение Аррениуса. Методы ускорения и замедления химических реакций.  Гомогенный и гетерогенный катал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е равновесие. Константа равновесия. Принцип смещения равновесия Ле Шателье. Способы смещения химического равновесия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кислительно-восстановительные процессы (20 час)</w:t>
      </w:r>
    </w:p>
    <w:p>
      <w:pPr>
        <w:pStyle w:val="StyleHeading2Before12pt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кислительно-восстановительные реакции. Степень окисления. Типы окислительно-восстановительных реакций. Окислитель и восстановитель. Процессы окисления и восстановления. Метод электронного баланса. Метод электронно-ионного баланса. Основные окислители и восстановители. Закономерности окислительно-восстановительных реакций. Электролиз. Закон Фарадея. </w:t>
      </w:r>
    </w:p>
    <w:p>
      <w:pPr>
        <w:pStyle w:val="StyleHeading2Before12pt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 Растворы. Реакции в растворах (28 час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онные реакции. Ионное произведение воды. Водородный показатель. Гидролиз солей. Константа гидролиза. Степень гидролиза. Совместный гидролиз. Гидролиз бинарных соедин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е реакции. </w:t>
      </w:r>
      <w:r>
        <w:rPr>
          <w:rFonts w:cs="Times New Roman" w:ascii="Times New Roman" w:hAnsi="Times New Roman"/>
          <w:bCs/>
          <w:sz w:val="24"/>
          <w:szCs w:val="24"/>
        </w:rPr>
        <w:t>Способы выражения концентраций. Смешивание растворов с разными концентрациями. Концентрирование растворов. Упаривание растворов. Разбавление растворов. Приготовление растворов. Растворимость веществ. Кристаллогидраты. Реакции в раств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ind w:left="283" w:firstLine="72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ровнем знаний учащихся предусматривает проведение опроса, письменных контрольных, зачетных  работ, как в традиционной, так и в  тестовой форм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предусмотрены следующие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чет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«Решение тестовых заданий на характерные химические  свойства органических соединений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Зачет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 «Классификация реакций. Скорость, обратимость реакц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. Зачет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ая работа «Гидроли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четная рабо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82"/>
        <w:gridCol w:w="1705"/>
        <w:gridCol w:w="1593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и (или)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учеб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 Карцова А.А., Левкин А.Н. Органическая химия: задачи и практические работы: Учеб. пособие для базового и профильного обучения. - СПб.: Ава-лон: Азбука-классика, 2005. - 24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Кузьменко Н.Е., Еремин В.В., Попков В.А. Химия. Для школьников старших классов и поступающих в ВУЗы: Учебное пособие. – М.: Изд-во МГУ; «Печатные традиции», 2000. – 480 с.;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: формулы успеха на вступительных экзаменах./под ред. Н.Е. Кузьменко, В.И. Теренина. – М.: Изд-во Моск. ун-та : Наука, 2006. – 377 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 дополни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фарб, Я.Л. Химия. Задачник. 8-11 кол: учеб. Пособие для общеобразоват. Учреждений / Я.Л.Гольдфарб, Ю.В.Ходаков, Ю.Б.Додонов. – 5-изд., стереотип. –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.В. Алгоритмы выполнения заданий по общей и неорганической химии / О.В.Грибанова.- Ростов-на-Дону/ Д:  Феникс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сборник олимпиадных задач. Школьный, муниципальный, региональный этапы. 9-11 классы: учебно-методическое пособие / Под ред. В.Н.Доронькина.- Изд. 4-е. – Ростов-на-Дону : Легион, 2013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ЕГЭ. Химия. Решение сложных задач. Под редакцией А.А.Кавериной / ФИПИ.- М.: Интеллект – Центр, 2010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хемах и таблицах. Сост. Касатикова Е.Л., Издание 20е. СПб, ООО «Виктория плюс», 2008.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для подготовки к ГИА и ЕГЭ (разные годы изд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 экз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ечатные пособ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инструктивных таблиц по хим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таблиц по неорганической хим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таблиц по органической хим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Информационно – коммуникатив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: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www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intellectcentre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 сайт издательства «Интеллект-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http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://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www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fipi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портал информационной поддержки мониторинга качеств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сайт издательства «Просвещение» (рубрика «Химия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en-US"/>
                </w:rPr>
                <w:t>http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:/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lang w:val="en-US"/>
              </w:rPr>
              <w:t>drof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сайт издательства Дрофа (рубрика «Хим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nsportal.ru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– социальная сеть работников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em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иблиотека по хим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 «Наглядная химия. 10-11 класс». Версия 2.0. Москва, ООО «Издательство «Экзамен», «Экзамен «Медиа»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химии. 10 – 11 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читель Химия для всех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-С Образовательная коллекц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Автоматизированное рабочее место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Интерактивная до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эк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105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Heading2Before12pt1">
    <w:name w:val="Style Heading 2 + Before:  12 pt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Расчетные задачи"/>
    <w:basedOn w:val="Normal"/>
    <w:qFormat/>
    <w:pPr>
      <w:spacing w:lineRule="auto" w:line="240" w:before="0" w:after="0"/>
      <w:ind w:left="340" w:hanging="3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DejaVu Sans;Arial" w:cs="DejaVu Sans;Arial"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lectcentre.ru/" TargetMode="External"/><Relationship Id="rId4" Type="http://schemas.openxmlformats.org/officeDocument/2006/relationships/hyperlink" Target="http://www.intellectcentre.ru/" TargetMode="External"/><Relationship Id="rId5" Type="http://schemas.openxmlformats.org/officeDocument/2006/relationships/hyperlink" Target="http://www.intellectcentre.ru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www.chemne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1:00Z</dcterms:created>
  <dc:creator>Admin</dc:creator>
  <dc:description/>
  <cp:keywords/>
  <dc:language>en-US</dc:language>
  <cp:lastModifiedBy>Осинская Наталья Алексеевна</cp:lastModifiedBy>
  <dcterms:modified xsi:type="dcterms:W3CDTF">2018-04-11T09:49:00Z</dcterms:modified>
  <cp:revision>3</cp:revision>
  <dc:subject/>
  <dc:title/>
</cp:coreProperties>
</file>