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школа № 7 городского округа Стрежевой с углубленным изучением отдельных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4940</wp:posOffset>
            </wp:positionH>
            <wp:positionV relativeFrom="margin">
              <wp:posOffset>746760</wp:posOffset>
            </wp:positionV>
            <wp:extent cx="9250680" cy="2305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 изобразительному искус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-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рок реализации 2017-2022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0"/>
        <w:ind w:firstLine="10064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рограмму составил: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ind w:firstLine="100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 ИЗО</w:t>
      </w:r>
    </w:p>
    <w:p>
      <w:pPr>
        <w:pStyle w:val="Normal"/>
        <w:spacing w:lineRule="auto" w:line="240" w:before="0" w:after="0"/>
        <w:ind w:firstLine="100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турина А.С.</w:t>
      </w:r>
    </w:p>
    <w:p>
      <w:pPr>
        <w:pStyle w:val="Normal"/>
        <w:spacing w:lineRule="auto" w:line="240" w:before="0" w:after="0"/>
        <w:ind w:firstLine="100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00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00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00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00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00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здана в соответствии с требованиями Федерального государственного образовательного стандарта основного общего образования. Рабочая программа по курсу «Изобразительное искусство» разработана на основе программы «Изобразительное искусство и художественный труд» авторского коллектива под руково</w:t>
        <w:softHyphen/>
        <w:t>дством Б. М. Неменского.  5-9 классы: пособие для учителей общеобразовательных учреждений/(Б.М. Неменский, Л.А. Неменская, Н.А. Горяева, А.С. Питерских). – М.: Просвещение, 2013г.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школьного предмета «Изобразительное искусство» — развитие визуально-пространственного мышления учащихся как фор</w:t>
        <w:softHyphen/>
        <w:t>мы эмоционально-ценностного, эстетического освоения мира, как формы самовыражения и ориентации в художественном и нравствен</w:t>
        <w:softHyphen/>
        <w:t>ном пространстве культур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развитие осуществляется в практической, деятель</w:t>
        <w:softHyphen/>
        <w:t>ностной форме в процессе личностного художественного творче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учебной деятельности </w:t>
      </w:r>
      <w:r>
        <w:rPr>
          <w:rFonts w:cs="Times New Roman" w:ascii="Times New Roman" w:hAnsi="Times New Roman"/>
          <w:sz w:val="24"/>
          <w:szCs w:val="24"/>
        </w:rPr>
        <w:t>— практическое художе</w:t>
        <w:softHyphen/>
        <w:t>ственное творчество посредством овладения художественными матери</w:t>
        <w:softHyphen/>
        <w:t>алами, зрительское восприятие произведений искусства и эстетическое наблюдение окружающего ми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задачи </w:t>
      </w:r>
      <w:r>
        <w:rPr>
          <w:rFonts w:cs="Times New Roman" w:ascii="Times New Roman" w:hAnsi="Times New Roman"/>
          <w:sz w:val="24"/>
          <w:szCs w:val="24"/>
        </w:rPr>
        <w:t>предмета «Изобразительное искусство»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смыслового и эмоционально-ценностного вос</w:t>
        <w:softHyphen/>
        <w:t>приятия визуального образа реальности и произведений искусств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опыта как формирование способности к са</w:t>
        <w:softHyphen/>
        <w:t>мостоятельным действиям в ситуации неопределенност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го, заинтересованного отношения к традици</w:t>
        <w:softHyphen/>
        <w:t>ям культуры как к смысловой, эстетической и личностно-значимой ценност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 и понимании красоты человек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ориентироваться в мире современной художе</w:t>
        <w:softHyphen/>
        <w:t>ственной культуры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 на основе его эмоцио</w:t>
        <w:softHyphen/>
        <w:t>нально-нравственной оценк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Изобразительное искусство» объединяет в единую образовательную структуру практическую художественно-творческую деятельность, художественно-эстетическое восприятие произведений искусства и окружающей действительности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—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>ных и экранных искусствах. Содержание курса учитывает возрастание роли визуального образа как средства познания, коммуникации и про</w:t>
        <w:softHyphen/>
        <w:t>фессиональной деятельности в условиях современ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зобразительного искусства в основной школе — продол</w:t>
        <w:softHyphen/>
        <w:t>жение художественно-эстетического образования, воспитания учащих</w:t>
        <w:softHyphen/>
        <w:t>ся в начальной школе и опирается на полученный ими художествен</w:t>
        <w:softHyphen/>
        <w:t>ный опы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Изобразительное искусство. 5—9 классы» создана в со</w:t>
        <w:softHyphen/>
        <w:t>ответствии с требованиями Федерального государственного образова</w:t>
        <w:softHyphen/>
        <w:t xml:space="preserve">тельного стандарта основного общего образования, Концепции духовно-нравственного развития и воспитания личности гражданина России. Эта программа является продуктом комплексного проекта, созданного на основе системной исследовательской и экспериментальной работы коллектива специалистов. Программа учитывает традиции российского художественного образования, современные инновационные методы, анализ зарубежных художественно-педагогических практик. Смысловая и логическая последовательность программы обеспечивает </w:t>
      </w:r>
      <w:r>
        <w:rPr>
          <w:rFonts w:cs="Times New Roman" w:ascii="Times New Roman" w:hAnsi="Times New Roman"/>
          <w:b/>
          <w:bCs/>
          <w:sz w:val="24"/>
          <w:szCs w:val="24"/>
        </w:rPr>
        <w:t>целост</w:t>
        <w:softHyphen/>
        <w:t xml:space="preserve">ность учебного процесса </w:t>
      </w:r>
      <w:r>
        <w:rPr>
          <w:rFonts w:cs="Times New Roman" w:ascii="Times New Roman" w:hAnsi="Times New Roman"/>
          <w:sz w:val="24"/>
          <w:szCs w:val="24"/>
        </w:rPr>
        <w:t>и преемственность этапов обуч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ъединяет практические художественно-творческие за</w:t>
        <w:softHyphen/>
        <w:t>дания, художественно-эстетическое восприятие произведений искус</w:t>
        <w:softHyphen/>
        <w:t>ства и окружающей действительности, в единую образовательную струк</w:t>
        <w:softHyphen/>
        <w:t>туру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</w:t>
        <w:softHyphen/>
        <w:t xml:space="preserve">кость поставленных задач и вариативность их решения. Программа предусматривает чередование урок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дивидуального практического творчества учащихся</w:t>
      </w:r>
      <w:r>
        <w:rPr>
          <w:rFonts w:cs="Times New Roman" w:ascii="Times New Roman" w:hAnsi="Times New Roman"/>
          <w:sz w:val="24"/>
          <w:szCs w:val="24"/>
        </w:rPr>
        <w:t xml:space="preserve"> и урок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лективной творческой деятелъности,</w:t>
      </w:r>
      <w:r>
        <w:rPr>
          <w:rFonts w:cs="Times New Roman" w:ascii="Times New Roman" w:hAnsi="Times New Roman"/>
          <w:sz w:val="24"/>
          <w:szCs w:val="24"/>
        </w:rPr>
        <w:t xml:space="preserve"> диалогичность и сотворчество учителя и учени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дмета «Изобразительное искусство» в основной школе построено по принципу углубленного изучения каждого вида искус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5 класса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Декоративно-прикладное искусство в жизни человека» </w:t>
      </w:r>
      <w:r>
        <w:rPr>
          <w:rFonts w:cs="Times New Roman" w:ascii="Times New Roman" w:hAnsi="Times New Roman"/>
          <w:sz w:val="24"/>
          <w:szCs w:val="24"/>
        </w:rPr>
        <w:t>—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но-декоративный язык изображения, игровая атмосфера, присущая как народным формам, так и декоративным функциям искусства в сов</w:t>
        <w:softHyphen/>
        <w:t>ременной жизни. При изучении темы этого года необходим акцент на местные, художественные традиции и конкретные промысл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6 и 7 классов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bCs/>
          <w:sz w:val="24"/>
          <w:szCs w:val="24"/>
        </w:rPr>
        <w:t>«Изобразительное искусство в жизни че</w:t>
        <w:softHyphen/>
        <w:t xml:space="preserve">ловека» </w:t>
      </w:r>
      <w:r>
        <w:rPr>
          <w:rFonts w:cs="Times New Roman" w:ascii="Times New Roman" w:hAnsi="Times New Roman"/>
          <w:sz w:val="24"/>
          <w:szCs w:val="24"/>
        </w:rPr>
        <w:t>— посвящена изучению собственно изобразительного искусства. У учащихся формируются основы грамотности художественного изобра</w:t>
        <w:softHyphen/>
        <w:t>жения (рисунок и живопись), понимание основ изобразительного язы</w:t>
        <w:softHyphen/>
        <w:t>ка. Изучая язык искусства, ребенок сталкивается с его бесконечной из</w:t>
        <w:softHyphen/>
        <w:t>менчивостью в истории искусства. Изучая изменения языка искусства, изменения как будто бы внешние, он на самом деле проникает в слож</w:t>
        <w:softHyphen/>
        <w:t>ные духовные процессы, происходящие в обществе и культур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обостряет способность человека чувствовать, сопережи</w:t>
        <w:softHyphen/>
        <w:t>вать, входить в чужие миры, учит живому ощущению жизни, дает возможность проникнуть в иной человеческий опыт и этим преобразить жизнь собственную. Понимание искусства — это большая работа, тре</w:t>
        <w:softHyphen/>
        <w:t>бующая и знаний, и ум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Тема 8 клас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«Дизайн и архитектура в жизни челове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вящена </w:t>
      </w:r>
      <w:r>
        <w:rPr>
          <w:rFonts w:cs="Times New Roman" w:ascii="Times New Roman" w:hAnsi="Times New Roman"/>
          <w:sz w:val="24"/>
          <w:szCs w:val="24"/>
        </w:rPr>
        <w:t>содержанию и языку двух видов конструктивных искусств – дизайну и архитектуре, их месту в семье уже знакомых нам искусств (изобразительное и декоративно-прикладное искусство). Все виды пространственных искусств связаны многими общими формами выразительных средств и жизненных функций. Между ними нет непроходимых границ, но возникли они в разное время и связаны с разными сторонами жизн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ма 9 клас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 в театре, кино, на телевид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тематический блок представляет собой расширение курса визуально-пластических искусств и осознание их прочной связи с синтетическими искусствами (кино, телевидение и др). Именно синтетические искусства, непосредственно происходящие от изобразительных, являются сегодня господствующими во всей системе видеокультур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Изобразительное искусство» дает широкие возмож</w:t>
        <w:softHyphen/>
        <w:t>ности для педагогического творчества, проявления индивидуальнос</w:t>
        <w:softHyphen/>
        <w:t>ти учителя, учета особенностей конкретного региона России. Одна</w:t>
        <w:softHyphen/>
        <w:t>ко нужно постоянно иметь в виду структурную целостность данной программы, основные цели и задачи каждого этапа обучения, обес</w:t>
        <w:softHyphen/>
        <w:t>печивающие непрерывность поступательного развития учащихс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ГО ПРЕДМЕТА В УЧЕБНОМ ПЛАН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</w:t>
        <w:softHyphen/>
        <w:t>го общего образования (п. 11.6 и п. 18.3) предусматривает в основной школе перечень обязательных учебных предметов, курсов, в том числе изучение предмета «Изобразительное искусство». Время, необходимое для изучения предметов, курсов, период их изучения (классы) стандар</w:t>
        <w:softHyphen/>
        <w:t>том не определяют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мет «Изобразительное искусство» рекомендуется изучать в 5-9 классах в объёме не менее 170 часов (по 34 часов в каждом классе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 предусматривает возможность изучения кур</w:t>
        <w:softHyphen/>
        <w:t>са «Изобразительное искусство» в объеме 1 учебного часа в неделю</w:t>
      </w:r>
      <w:r>
        <w:rPr>
          <w:rFonts w:eastAsia="Times New Roman" w:cs="Times New Roman" w:ascii="Times New Roman" w:hAnsi="Times New Roman"/>
          <w:sz w:val="24"/>
          <w:szCs w:val="24"/>
        </w:rPr>
        <w:t>, как наиболее распространенного, а также возможность реализации это</w:t>
        <w:softHyphen/>
        <w:t>го курса при выделении на его изучение 2 учебных часов в недел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величении количества часов на изучение предмета за счет ва</w:t>
        <w:softHyphen/>
        <w:t>риативной части, определяемой участниками образовательного процес</w:t>
        <w:softHyphen/>
        <w:t>са или за счет внеурочной деятельности, предлагается не увеличение количества тем, а при сохранении последовательной логики програм</w:t>
        <w:softHyphen/>
        <w:t>мы расширение времени на практическую художественно-творческую деятельность учащихся. Это способствует качеству обучения и дости</w:t>
        <w:softHyphen/>
        <w:t>жению более высокого уровня как предметных, так и личностных и метапредметных результатов обучения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учебная программа решает также задачи художественного труда и может рассматриваться как интегрированная программа «Изоб</w:t>
        <w:softHyphen/>
        <w:t>разительное искусство и художественный труд»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НЫЕ ОРИЕНТИРЫ СОДЕРЖАНИЯ УЧЕБНОГО ПРЕДМЕТ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Изобразительное искусство» в общеобразователь</w:t>
        <w:softHyphen/>
        <w:t>ной школе направлен на формирование художественной культуры уча</w:t>
        <w:softHyphen/>
        <w:t>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</w:t>
        <w:softHyphen/>
        <w:t>тетической отзывчивости напрекрасное и безобразное в жизни и ис</w:t>
        <w:softHyphen/>
        <w:t>кусстве, т. е. зоркости души растущего челове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е развитие учащегося рассматривается как необходимо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е социализации личности, </w:t>
      </w:r>
      <w:r>
        <w:rPr>
          <w:rFonts w:cs="Times New Roman" w:ascii="Times New Roman" w:hAnsi="Times New Roman"/>
          <w:sz w:val="24"/>
          <w:szCs w:val="24"/>
        </w:rPr>
        <w:t xml:space="preserve">как способ его вхождения в мир человеческой культуры и в то же время как способ самопознания, самоидентификации и утверждения своей уникальной индивидуальности. Художественное образование в основной школе формиру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моционально-нравственный потенциал </w:t>
      </w:r>
      <w:r>
        <w:rPr>
          <w:rFonts w:cs="Times New Roman" w:ascii="Times New Roman" w:hAnsi="Times New Roman"/>
          <w:sz w:val="24"/>
          <w:szCs w:val="24"/>
        </w:rPr>
        <w:t>ребенка, разви</w:t>
        <w:softHyphen/>
        <w:t>вает его душу средствами приобщения к художественной культуре, как форме духовно-нравственного поиска человече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язи искусства с жизнью человека, </w:t>
      </w:r>
      <w:r>
        <w:rPr>
          <w:rFonts w:cs="Times New Roman" w:ascii="Times New Roman" w:hAnsi="Times New Roman"/>
          <w:sz w:val="24"/>
          <w:szCs w:val="24"/>
        </w:rPr>
        <w:t>роль искусства в повседнев</w:t>
        <w:softHyphen/>
        <w:t>ном его бытии, в жизни общества, значение искусства в развитии каж</w:t>
        <w:softHyphen/>
        <w:t xml:space="preserve">дого ребенка — </w:t>
      </w:r>
      <w:r>
        <w:rPr>
          <w:rFonts w:cs="Times New Roman" w:ascii="Times New Roman" w:hAnsi="Times New Roman"/>
          <w:i/>
          <w:iCs/>
          <w:sz w:val="24"/>
          <w:szCs w:val="24"/>
        </w:rPr>
        <w:t>главный смысловой стержень програм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делении видов художественной деятельности очень важной является задача показать разницу их социальных функций: изображе</w:t>
        <w:softHyphen/>
        <w:t>ние — это художественное познание мира, выражение своего отноше</w:t>
        <w:softHyphen/>
        <w:t>ния к нему, эстетического переживания; конструктивная деятельность направлена на создание предметно-пространственной среды; а декора</w:t>
        <w:softHyphen/>
        <w:t>тивная деятельность — это способ организации общения людей и прежде всего имеет коммуникативные функции в жизни обще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строена так, чтобы дать школьникам представления о системе взаимодействия искусства с жизнью. Предусматривается ши</w:t>
        <w:softHyphen/>
        <w:t>рокое привлечение жизненного опыта учащихся, обращение к окружа</w:t>
        <w:softHyphen/>
        <w:t xml:space="preserve">ющей действительности. Работа </w:t>
      </w:r>
      <w:r>
        <w:rPr>
          <w:rFonts w:cs="Times New Roman" w:ascii="Times New Roman" w:hAnsi="Times New Roman"/>
          <w:b/>
          <w:bCs/>
          <w:sz w:val="24"/>
          <w:szCs w:val="24"/>
        </w:rPr>
        <w:t>на основе наблюдения и эстетичес</w:t>
        <w:softHyphen/>
        <w:t xml:space="preserve">кого переживания окружающей реальности </w:t>
      </w:r>
      <w:r>
        <w:rPr>
          <w:rFonts w:cs="Times New Roman" w:ascii="Times New Roman" w:hAnsi="Times New Roman"/>
          <w:sz w:val="24"/>
          <w:szCs w:val="24"/>
        </w:rPr>
        <w:t>является важным усло</w:t>
        <w:softHyphen/>
        <w:t>вием освоения школьниками программного материал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е окружающей реальности, развитие способностей уча</w:t>
        <w:softHyphen/>
        <w:t xml:space="preserve">щихся к осознанию своих собственных переживаний, формир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еса к внутреннему миру человека </w:t>
      </w:r>
      <w:r>
        <w:rPr>
          <w:rFonts w:cs="Times New Roman" w:ascii="Times New Roman" w:hAnsi="Times New Roman"/>
          <w:sz w:val="24"/>
          <w:szCs w:val="24"/>
        </w:rPr>
        <w:t>являются значимыми состав</w:t>
        <w:softHyphen/>
        <w:t>ляющими учебного материала. Конечная цель — формирование у школьника самостоятельного видения мира, размышления о нем, сво</w:t>
        <w:softHyphen/>
        <w:t>ей) отношения на основе освоения опыта художественной культур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ение через деятель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воение учащимися способов деятельности -  сущность обучающих методов на занятиях изобразительным искусством. Любая тема по искусству должна быть не просто изучена, прожита, т. е. пропущена через чувства ученика, а это но (можно лишь и деятельностной форме, </w:t>
      </w:r>
      <w:r>
        <w:rPr>
          <w:rFonts w:cs="Times New Roman" w:ascii="Times New Roman" w:hAnsi="Times New Roman"/>
          <w:b/>
          <w:bCs/>
          <w:sz w:val="24"/>
          <w:szCs w:val="24"/>
        </w:rPr>
        <w:t>в форме личного творчес</w:t>
        <w:softHyphen/>
        <w:t xml:space="preserve">кого опыта. </w:t>
      </w:r>
      <w:r>
        <w:rPr>
          <w:rFonts w:cs="Times New Roman" w:ascii="Times New Roman" w:hAnsi="Times New Roman"/>
          <w:bCs/>
          <w:sz w:val="24"/>
          <w:szCs w:val="24"/>
        </w:rPr>
        <w:t>Толь</w:t>
      </w:r>
      <w:r>
        <w:rPr>
          <w:rFonts w:cs="Times New Roman" w:ascii="Times New Roman" w:hAnsi="Times New Roman"/>
          <w:sz w:val="24"/>
          <w:szCs w:val="24"/>
        </w:rPr>
        <w:t>ко когда знания и умения становятся личностно зна</w:t>
        <w:softHyphen/>
        <w:t>чимыми, связываются с реальной жизнью и эмоционально окрашива</w:t>
        <w:softHyphen/>
        <w:t>ются, происходит развитие ребенка, формируется его ценностное от</w:t>
        <w:softHyphen/>
        <w:t>ношение к миру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живание художественного образа </w:t>
      </w:r>
      <w:r>
        <w:rPr>
          <w:rFonts w:cs="Times New Roman" w:ascii="Times New Roman" w:hAnsi="Times New Roman"/>
          <w:sz w:val="24"/>
          <w:szCs w:val="24"/>
        </w:rPr>
        <w:t>в форме ху</w:t>
        <w:softHyphen/>
        <w:t>дожественных действий. Для этого необходимо освоение худо</w:t>
        <w:softHyphen/>
        <w:t>жественно-образного языка, средств художественной выразительнос</w:t>
        <w:softHyphen/>
        <w:t xml:space="preserve">ти. Развитая способность к эмоциональному уподоблению — основа эстетической отзывчивост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этом особая сила и своеобразие искус</w:t>
        <w:softHyphen/>
        <w:t>ства: его содержание должно быть присвоено ребенком как собствен</w:t>
        <w:softHyphen/>
        <w:t>ный чувственный опыт. На этой основе происходит развитие чувств, освоение художественного опыта поколений и эмоционально-ценно</w:t>
        <w:softHyphen/>
        <w:t>стных критериев жизн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о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художественного наследия </w:t>
      </w:r>
      <w:r>
        <w:rPr>
          <w:rFonts w:cs="Times New Roman" w:ascii="Times New Roman" w:hAnsi="Times New Roman"/>
          <w:sz w:val="24"/>
          <w:szCs w:val="24"/>
        </w:rPr>
        <w:t xml:space="preserve">помогает осознавать искусство ка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уховную летопись человечества, </w:t>
      </w:r>
      <w:r>
        <w:rPr>
          <w:rFonts w:cs="Times New Roman" w:ascii="Times New Roman" w:hAnsi="Times New Roman"/>
          <w:sz w:val="24"/>
          <w:szCs w:val="24"/>
        </w:rPr>
        <w:t>как вы</w:t>
        <w:softHyphen/>
        <w:t>ражение отношения человека к природе, обществу, поиск идеалов. На протяжении всего курса обучения школьники знакомятся с выдающи</w:t>
        <w:softHyphen/>
        <w:t>мися произведениями живописи, графики, скульптуры, архитектуры, декоративно-прикладного искусства, изучают классическое и народное искусство разных стран и эпох. Особое значение имеет познание ху</w:t>
        <w:softHyphen/>
        <w:t xml:space="preserve">дожественной </w:t>
      </w:r>
      <w:r>
        <w:rPr>
          <w:rFonts w:cs="Times New Roman" w:ascii="Times New Roman" w:hAnsi="Times New Roman"/>
          <w:b/>
          <w:bCs/>
          <w:sz w:val="24"/>
          <w:szCs w:val="24"/>
        </w:rPr>
        <w:t>культуры своего нар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осозидающая роль программы состоит также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и гражданственности и патриотизма. В </w:t>
      </w:r>
      <w:r>
        <w:rPr>
          <w:rFonts w:cs="Times New Roman" w:ascii="Times New Roman" w:hAnsi="Times New Roman"/>
          <w:sz w:val="24"/>
          <w:szCs w:val="24"/>
        </w:rPr>
        <w:t>основу программы положен принцип «от родного порога в мир общечеловеческой культуры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— часть многообразного и целостного мира. Учащийся шаг за шагом открывает многообразие культур разных народов и ценност</w:t>
        <w:softHyphen/>
        <w:t>ные связи, объединяющие всех людей планеты, осваивая при этом культурное богатство своей Родин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соответствии с требованиями к результатам освоения основной образовательной программы общего образования Федерального госуда</w:t>
        <w:softHyphen/>
        <w:t>рственного образовательного стандарта обучение на занятиях по изоб</w:t>
        <w:softHyphen/>
        <w:t>разительному искусству направлено на достижение учащимися лично</w:t>
        <w:softHyphen/>
        <w:t>стных, метапредметных и предметных результа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b/>
          <w:i/>
          <w:sz w:val="24"/>
          <w:szCs w:val="24"/>
        </w:rPr>
        <w:t>освоения изобразительного ис</w:t>
        <w:softHyphen/>
        <w:t>кусства в основной школе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 ценностно-ориентационной сфер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ное и эмоционально-ценностное восприятие ви</w:t>
        <w:softHyphen/>
        <w:t>зуальных образов реальности и произведений искусства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эмоционального и аксиологического смысла визуально-пространственной формы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как сферы материально</w:t>
        <w:softHyphen/>
        <w:t>го выражения духовных ценностей, представленных в про</w:t>
        <w:softHyphen/>
        <w:t>странственных форма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художественного вкуса как способности эсте</w:t>
        <w:softHyphen/>
        <w:t>тически воспринимать, чувствовать и оценивать явления окружающего мира и искусства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 трудовой сфере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ультуры практической творческой ра</w:t>
        <w:softHyphen/>
        <w:t>боты различными художественными материалами и инст</w:t>
        <w:softHyphen/>
        <w:t>рументами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 познавательной сфере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редствами художественного изображения;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наблюдать реальный мир, способ</w:t>
        <w:softHyphen/>
        <w:t>ности воспринимать, анализировать и структурировать ви</w:t>
        <w:softHyphen/>
        <w:t>зуальный образ на основе его эмоционально-нравственной оценки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ориентироваться в мире современной художественной культур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освоения изобразительного искусства в основной школе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 ценностно-ориентационной афере: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го отношения к традициям культуры  как смысловой, эстетической и личностно значимой ценности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искусству и культуре своей Родины, выраженной в ее архитектуре, изобразительном искусстве в национальных образах предметно-материальной и про</w:t>
        <w:softHyphen/>
        <w:t xml:space="preserve">странственной среды и понимании красоты человека;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и терпимо относиться к другой точ</w:t>
        <w:softHyphen/>
        <w:t>ке зрения, другой культуре, другому восприятию мира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 трудовой сфере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тение самостоятельного творческого опыта, формирую</w:t>
        <w:softHyphen/>
        <w:t>щего способность к самостоятельным действиям в ситуа</w:t>
        <w:softHyphen/>
        <w:t>ции неопределенности, в различных учебных и жизненных ситуациях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эстетически подходить к любому виду деятель</w:t>
        <w:softHyphen/>
        <w:t>ности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 познавательной сфере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-образного мышления как неотъем</w:t>
        <w:softHyphen/>
        <w:t xml:space="preserve">лемой части целостного мышления человека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целостному художественному восприятию мир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антазии, воображения, интуиции, визуальной па</w:t>
        <w:softHyphen/>
        <w:t>мят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ение опыта восприятия и аргументированной оценки произведения искусства как основы формирования навы</w:t>
        <w:softHyphen/>
        <w:t>ков коммуникац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своения изобразительного ис</w:t>
        <w:softHyphen/>
        <w:t>кусства в основной школе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ценностно-ориентационной сфере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моционально-ценностное отношение к искусству и жиз</w:t>
        <w:softHyphen/>
        <w:t>ни, осознание и принятие системы общечеловеческих цен</w:t>
        <w:softHyphen/>
        <w:t>ностей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риятие мира, человека, окружающих явлений с эстети</w:t>
        <w:softHyphen/>
        <w:t>ческих позиций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ное отношение к традициям культуры как к смысло</w:t>
        <w:softHyphen/>
        <w:t>вой, эстетической и личностно значимой ценности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познавательной сфере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удожественное познание мира, понимание роли и места искусства в жизни человека и общества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ние основ изобразительной грамоты, умение ис</w:t>
        <w:softHyphen/>
        <w:t>пользовать специфику образногоязыка исредств художе</w:t>
        <w:softHyphen/>
        <w:t>ственной выразительности, особенности различных худо</w:t>
        <w:softHyphen/>
        <w:t>жественных материалов и техник во время практической творческой работы, т. е. в процессе создания художествен</w:t>
        <w:softHyphen/>
        <w:t>ных образов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риятие и интерпретация темы, сюжета и содержания произведений изобразительного искусства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коммуникативной сфере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ориентироваться и самостоятельно находить необ</w:t>
        <w:softHyphen/>
        <w:t>ходимую информацию по культуре и искусству в словарях, справочниках, книгах по искусству, в электронных инфор</w:t>
        <w:softHyphen/>
        <w:t>мационных ресурсах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логический подход к освоению произведений искус</w:t>
        <w:softHyphen/>
        <w:t>ства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ние разницы между элитарным и массовым искус</w:t>
        <w:softHyphen/>
        <w:t>ством, оценка с эстетических позиций достоинств и недо</w:t>
        <w:softHyphen/>
        <w:t>статков произведений искусства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трудовой сфере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различные художественные материалы, техники и средства художественной выразительности в собственной художественно-творческой деятельности (работа в области живописи, графики, скульптуры, дизайна, декоративно</w:t>
        <w:softHyphen/>
        <w:t>-прикладного искусства и т. д.)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оль искусства и художественной деятельности в жизни человека и общест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Выпускник научится: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нимать роль и место </w:t>
      </w:r>
      <w:r>
        <w:rPr>
          <w:rFonts w:cs="Times New Roman" w:ascii="Times New Roman" w:hAnsi="Times New Roman"/>
          <w:sz w:val="24"/>
          <w:szCs w:val="24"/>
        </w:rPr>
        <w:t>искусства в развитии культуры, ориентироваться в связях искусства с наукой и религи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знавать </w:t>
      </w:r>
      <w:r>
        <w:rPr>
          <w:rFonts w:cs="Times New Roman" w:ascii="Times New Roman" w:hAnsi="Times New Roman"/>
          <w:sz w:val="24"/>
          <w:szCs w:val="24"/>
        </w:rPr>
        <w:t>потенциал искусства в познании мира, в формировании отношения к человеку, природным и социальным явления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роль искусства в создании материальной среды обитания человек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вать главные темы искусства и, обращаясь к ним в собственной художественно-творческой деятельности, создавать выразительные образы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выделять и анализировать авторскую концепцию художественного образа в произведении искус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ять эстетические категории «прекрасное» и «безобразное», «комическое» и «трагическое» и др. в произведениях пластических искусств и использовать эти знания на практик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ать произведения разных эпох, художественных сти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ать работы великих мастеров по художественной манере (по манере письма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ые проблемы жизни и искусст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ыпускник научи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связи искусства с всемирной историей и историей Отече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вать роль искусства в формировании мировоззрения, в развитии религиозных представлений и в передаче духовно-нравственного опыта поколе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мысливать на основе произведений искусства морально-нравственную позицию автора и давать ей оценку, соотнося с собственной позици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ередавать в собственной художественной деятельности красоту мира, выражать своё отношение к негативным явлениям жизни и искусст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осознавать важность сохранения художественных ценностей для последующих поколений, роль художественных музеев в жизни страны, края, город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понимать гражданское подвижничество художника в выявлении положительных и отрицательных сторон жизни в художественном образ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осознавать необходимость развитого эстетического вкуса в жизни современного человек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понимать специфику ориентированности отечественного искусства на приоритет этического над эстетически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пластических искусств и художественный образ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язык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роль художественного образа и понятия «выразительность» в искусств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композиции на заданную тему на плоскости и в пространстве, используя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 в живописи, скульптуре, график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, характерные черты внешнего облика, одежды, украшений человек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декоративные элементы, геометрические, растительные узоры для украшения изделий и предметов быта,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анализировать и высказывать суждение о своей творческой работе и работе одноклассник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понимать и использовать в художественной работе материалы и средства художественной выразительности, соответствующие замыслу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i/>
          <w:sz w:val="24"/>
          <w:szCs w:val="24"/>
        </w:rPr>
        <w:t>средства выразительности, используемые художниками, скульпторами, архитекторами, дизайнерами для создания художественного образ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жанры изобразительного искусст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виды изобразительного искусства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различать виды декоративно-прикладных искусств, понимать их специфику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жанры изобразительного искусства (портрет, пейзаж, натюрморт, бытовой, исторический, батальный жанры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i/>
          <w:sz w:val="24"/>
          <w:szCs w:val="24"/>
        </w:rPr>
        <w:t>шедевры национального и мирового изобразительного искусства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онимать историческую ретроспективу становления жанров пластических искусст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ая природа фотографии, театра, кин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жанры и особенности художественной фотографии, её отличие от картины и нехудожественной фотограф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особенности визуального художественного образа в театре и кино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при создании декораций, костюмов и грима для школьного спектакля (при наличии в школе технических возможностей — для школьного фильма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компьютерные технологии в собственной художественно-творческой деятельности (PowerPoint, Photoshop и др.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i/>
          <w:sz w:val="24"/>
          <w:szCs w:val="24"/>
        </w:rPr>
        <w:t>средства художественной выразительности в собственных фотоработах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i/>
          <w:sz w:val="24"/>
          <w:szCs w:val="24"/>
        </w:rPr>
        <w:t xml:space="preserve">в работе над цифровой фотографией технические средст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нимать </w:t>
      </w:r>
      <w:r>
        <w:rPr>
          <w:rFonts w:cs="Times New Roman" w:ascii="Times New Roman" w:hAnsi="Times New Roman"/>
          <w:i/>
          <w:sz w:val="24"/>
          <w:szCs w:val="24"/>
        </w:rPr>
        <w:t>и анализировать выразительность и соответствие авторскому замыслу сценографии, костюмов, грима после просмотра спектакл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нимать </w:t>
      </w:r>
      <w:r>
        <w:rPr>
          <w:rFonts w:cs="Times New Roman" w:ascii="Times New Roman" w:hAnsi="Times New Roman"/>
          <w:i/>
          <w:sz w:val="24"/>
          <w:szCs w:val="24"/>
        </w:rPr>
        <w:t>и анализировать раскадровку, реквизит, костюмы и грим после просмотра художественного фильм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ЗНАНИЙ УЧАЩИХС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устной формы ответов учащихся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сть участия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кренность ответов, их развернутость, образность, аргументированность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сть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гинальность сужден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 оценки творческой работы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щая оценка работы  обучающегося складывается из совокупности следующих компонентов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ние композицией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е впечатление от работы. Творческий подход учащегося. 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 уровня обученности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ины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оссворды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четные выставки творческих  (индивидуальных и коллективных) работ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КОРАТИВНО-ПРИКЛАДНОЕ ИСКУССТВО В ЖИЗНИ ЧЕЛОВЕКА» 5 класс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корни народного искусст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образы в народном искусств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нство русской изб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ир русской изб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и декор предметов народного бы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вышив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праздничный костю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аздничные обряд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времен в народном искусств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образы в современных народных игрушка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Гжел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цкая роспис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м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стово. Роспись по металл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па. Роспись по лубу и дереву. Тиснение и резьба по берест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ародных художественных промыслов в современной жизн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 — человек, общество, врем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людям украш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древнего обще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«говорит» о человек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рассказывают нам гербы и эмблем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человека и обществ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ое искусство в современном мир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выставочное искусств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ам — масте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 В ЖИЗНИ ЧЕЛОВЕКА» 6 класс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изобразительного искусст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сновы образного язык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Семья пространственных искус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материа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— основа изобразительного творче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и ее выразительные возможности. Ритм ли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о как средство выражения. Ритм пяте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. Основы цветовед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в произведениях живопис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е изображения в скульптур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языка изображ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 наших вещей. Натюрмор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сть и фантазия в творчестве художни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предметного мира — натюрмор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ормы. Многообразие форм окружающего ми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объема на плоскости и линейная перспекти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. Свет и тен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юрморт в график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в натюрморт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натюрморт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глядываясь в человека. Портре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человека — главная тема в искусств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головы человека и ее основные пропор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головы человека в пространств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в скульптур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портретный рисуно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ирические образы челове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ые возможности освещения в портрет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цвета в портрет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портретисты прошлог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в изобразительном искусстве XX век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пространство. Пейзаж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в изобразительном искусств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простран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троения перспективы. Воздушная перспекти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— большой ми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настроения. Природа и художни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в русской живопис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в график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пейзаж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изобразительного искусства. Язык и смыс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 В ЖИЗНИ ЧЕЛОВЕКА» 7 класс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жение фигуры человека и образ человек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фигуры человека в истории искус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и и строение фигуры челове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фигуры челове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осок фигуры человека с натур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расоты человека в европейском и русском искусств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эзия повседневност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повседневной жизни в искусстве разных народ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ая картина. Бытовой и исторический жанр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 и содержание в картин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каждого дня — большая тема в искусств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в моем городе в прошлых веках (историческая тема в быто</w:t>
        <w:softHyphen/>
        <w:t>вом жанре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и карнавал в изобразительном искусстве (тема праздни</w:t>
        <w:softHyphen/>
        <w:t>ка в бытовом жанре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ликие темы жизн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и мифологические темы в искусстве разных эпо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ая картина в русском искусстве XIX ве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работы над тематической картин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ейские темы в изобразительном искусств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ументальная скульптура и образ истории нар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картины в искусстве XX век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ьность жизни и художественный образ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иллюстрации. Слово и изображе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ские умения и их значение для современного челове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скусства и история человечества. Стиль и направление в изобразительном искусств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музеи изобразительного искусства и их роль в культуре.</w:t>
      </w:r>
    </w:p>
    <w:p>
      <w:pPr>
        <w:pStyle w:val="Normal"/>
        <w:tabs>
          <w:tab w:val="clear" w:pos="708"/>
          <w:tab w:val="left" w:pos="284" w:leader="none"/>
          <w:tab w:val="left" w:pos="7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творческие проект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tabs>
          <w:tab w:val="clear" w:pos="708"/>
          <w:tab w:val="left" w:pos="284" w:leader="none"/>
          <w:tab w:val="left" w:pos="76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ЗАЙН И АРХИТЕКТУРА В ЖИЗНИ ЧЕЛОВЕКА»  8 класс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зайн и архитектура – конструктивные искусства в ряду пространственных искусств</w:t>
      </w:r>
    </w:p>
    <w:p>
      <w:pPr>
        <w:pStyle w:val="Style18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ы компози</w:t>
        <w:softHyphen/>
        <w:t>ции в конструктив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ых искусствах. </w:t>
      </w:r>
    </w:p>
    <w:p>
      <w:pPr>
        <w:pStyle w:val="Style1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армония, контрас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эмоциональная выразительнос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лоскостной </w:t>
      </w:r>
    </w:p>
    <w:p>
      <w:pPr>
        <w:pStyle w:val="Style18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омп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ици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ямые линии и </w:t>
      </w:r>
      <w:r>
        <w:rPr>
          <w:rFonts w:cs="Times New Roman" w:ascii="Times New Roman" w:hAnsi="Times New Roman"/>
          <w:spacing w:val="-3"/>
          <w:sz w:val="24"/>
          <w:szCs w:val="24"/>
        </w:rPr>
        <w:t>организация п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тран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 - элемен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позиционного творчества. </w:t>
      </w:r>
    </w:p>
    <w:p>
      <w:pPr>
        <w:pStyle w:val="Style1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шрифта. Буква - строка 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кст. </w:t>
      </w:r>
    </w:p>
    <w:p>
      <w:pPr>
        <w:pStyle w:val="Style1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мпозиционные основы  макетир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ания в полиграф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еском дизайне.  </w:t>
      </w:r>
    </w:p>
    <w:p>
      <w:pPr>
        <w:pStyle w:val="Style1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ногообразие форм </w:t>
      </w:r>
      <w:r>
        <w:rPr>
          <w:rFonts w:cs="Times New Roman" w:ascii="Times New Roman" w:hAnsi="Times New Roman"/>
          <w:sz w:val="24"/>
          <w:szCs w:val="24"/>
        </w:rPr>
        <w:t>дизайна.</w:t>
      </w:r>
    </w:p>
    <w:p>
      <w:pPr>
        <w:pStyle w:val="Style18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ый язык конструктивных искусств.  В мире вещей и зданий</w:t>
      </w:r>
    </w:p>
    <w:p>
      <w:pPr>
        <w:pStyle w:val="Style18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ъект и  простра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во.  </w:t>
      </w:r>
    </w:p>
    <w:p>
      <w:pPr>
        <w:pStyle w:val="Style1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а - ком</w:t>
      </w:r>
      <w:r>
        <w:rPr>
          <w:rFonts w:cs="Times New Roman" w:ascii="Times New Roman" w:hAnsi="Times New Roman"/>
          <w:spacing w:val="-3"/>
          <w:sz w:val="24"/>
          <w:szCs w:val="24"/>
        </w:rPr>
        <w:t>позиционная организация простран</w:t>
      </w:r>
      <w:r>
        <w:rPr>
          <w:rFonts w:cs="Times New Roman" w:ascii="Times New Roman" w:hAnsi="Times New Roman"/>
          <w:spacing w:val="-5"/>
          <w:sz w:val="24"/>
          <w:szCs w:val="24"/>
        </w:rPr>
        <w:t>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разли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ых объемных форм. </w:t>
      </w:r>
    </w:p>
    <w:p>
      <w:pPr>
        <w:pStyle w:val="Style1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нструкция: ча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целое. </w:t>
      </w:r>
    </w:p>
    <w:p>
      <w:pPr>
        <w:pStyle w:val="Style1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дание ка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четание различных объёмных форм. </w:t>
      </w:r>
    </w:p>
    <w:p>
      <w:pPr>
        <w:pStyle w:val="Style1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ажнейшие  архи</w:t>
      </w:r>
      <w:r>
        <w:rPr>
          <w:rFonts w:cs="Times New Roman" w:ascii="Times New Roman" w:hAnsi="Times New Roman"/>
          <w:spacing w:val="-2"/>
          <w:sz w:val="24"/>
          <w:szCs w:val="24"/>
        </w:rPr>
        <w:t>тектурные элеме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ы здания.  </w:t>
      </w:r>
    </w:p>
    <w:p>
      <w:pPr>
        <w:pStyle w:val="Style1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Единство  художественного и функционального в вещи.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</w:p>
    <w:p>
      <w:pPr>
        <w:pStyle w:val="Style1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оль и значение  материала и  конст</w:t>
      </w:r>
      <w:r>
        <w:rPr>
          <w:rFonts w:cs="Times New Roman" w:ascii="Times New Roman" w:hAnsi="Times New Roman"/>
          <w:spacing w:val="-5"/>
          <w:sz w:val="24"/>
          <w:szCs w:val="24"/>
        </w:rPr>
        <w:t>рук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 </w:t>
      </w:r>
    </w:p>
    <w:p>
      <w:pPr>
        <w:pStyle w:val="Style1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Цвет в архитекту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 дизайне.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в искусстве – это мироощущение времен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и человек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Социальное значение дизайна и архитектуры  как среды в жизни челове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ное наследие. «Семь чудес света» - величайшее культурное наследие человечеств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ород сквозь времени страны. Образностилевой язы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архитектуры прошло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в искусстве – это мироощущение времени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Живое пространст</w:t>
      </w:r>
      <w:r>
        <w:rPr>
          <w:rFonts w:cs="Times New Roman" w:ascii="Times New Roman" w:hAnsi="Times New Roman"/>
          <w:spacing w:val="-2"/>
          <w:sz w:val="24"/>
          <w:szCs w:val="24"/>
        </w:rPr>
        <w:t>во города. Город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микрорайон, улица.</w:t>
      </w:r>
    </w:p>
    <w:p>
      <w:pPr>
        <w:pStyle w:val="Style1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иды монументальной  живопис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ещь в городе. </w:t>
      </w:r>
    </w:p>
    <w:p>
      <w:pPr>
        <w:pStyle w:val="Style1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Рол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архитектурн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ди</w:t>
      </w:r>
      <w:r>
        <w:rPr>
          <w:rFonts w:cs="Times New Roman" w:ascii="Times New Roman" w:hAnsi="Times New Roman"/>
          <w:spacing w:val="-2"/>
          <w:sz w:val="24"/>
          <w:szCs w:val="24"/>
        </w:rPr>
        <w:t>зайна в формирова</w:t>
      </w:r>
      <w:r>
        <w:rPr>
          <w:rFonts w:cs="Times New Roman" w:ascii="Times New Roman" w:hAnsi="Times New Roman"/>
          <w:spacing w:val="-3"/>
          <w:sz w:val="24"/>
          <w:szCs w:val="24"/>
        </w:rPr>
        <w:t>нии городской сре</w:t>
      </w:r>
      <w:r>
        <w:rPr>
          <w:rFonts w:cs="Times New Roman" w:ascii="Times New Roman" w:hAnsi="Times New Roman"/>
          <w:sz w:val="24"/>
          <w:szCs w:val="24"/>
        </w:rPr>
        <w:t>ды.</w:t>
      </w:r>
    </w:p>
    <w:p>
      <w:pPr>
        <w:pStyle w:val="Style1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йн – средство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здания интерьер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ирода и  архитектура. Проектирова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орода: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архитектурный замысл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в зеркале дизайна и архитектур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оектирова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орода: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архитектурный замысе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дом - мой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 жизни. Функ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ционально-архитек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урная планировка </w:t>
      </w:r>
      <w:r>
        <w:rPr>
          <w:rFonts w:cs="Times New Roman" w:ascii="Times New Roman" w:hAnsi="Times New Roman"/>
          <w:spacing w:val="1"/>
          <w:sz w:val="24"/>
          <w:szCs w:val="24"/>
        </w:rPr>
        <w:t>дом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ьер комнаты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ртрет хозяина. </w:t>
      </w:r>
      <w:r>
        <w:rPr>
          <w:rFonts w:cs="Times New Roman" w:ascii="Times New Roman" w:hAnsi="Times New Roman"/>
          <w:sz w:val="24"/>
          <w:szCs w:val="24"/>
        </w:rPr>
        <w:t xml:space="preserve">Дизайн интерьер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изайн и архитек</w:t>
      </w:r>
      <w:r>
        <w:rPr>
          <w:rFonts w:cs="Times New Roman" w:ascii="Times New Roman" w:hAnsi="Times New Roman"/>
          <w:sz w:val="24"/>
          <w:szCs w:val="24"/>
        </w:rPr>
        <w:t xml:space="preserve">тура моего  сада.  </w:t>
      </w:r>
    </w:p>
    <w:p>
      <w:pPr>
        <w:pStyle w:val="Style1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Мода и культура. </w:t>
      </w:r>
      <w:r>
        <w:rPr>
          <w:rFonts w:cs="Times New Roman" w:ascii="Times New Roman" w:hAnsi="Times New Roman"/>
          <w:sz w:val="24"/>
          <w:szCs w:val="24"/>
        </w:rPr>
        <w:t xml:space="preserve">Дизайн одежды.  </w:t>
      </w:r>
    </w:p>
    <w:p>
      <w:pPr>
        <w:pStyle w:val="Style1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костюм - м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лик. Дизайн  современной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дежды.  </w:t>
      </w:r>
    </w:p>
    <w:p>
      <w:pPr>
        <w:pStyle w:val="Style1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Грим, визажистика </w:t>
      </w:r>
      <w:r>
        <w:rPr>
          <w:rFonts w:cs="Times New Roman" w:ascii="Times New Roman" w:hAnsi="Times New Roman"/>
          <w:spacing w:val="-1"/>
          <w:sz w:val="24"/>
          <w:szCs w:val="24"/>
        </w:rPr>
        <w:t>и прическа в прак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ике дизайна.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мидж: лик ил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ичина? </w:t>
      </w:r>
    </w:p>
    <w:p>
      <w:pPr>
        <w:pStyle w:val="Style1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фер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мидж-дизайна.  </w:t>
      </w:r>
      <w:r>
        <w:rPr>
          <w:rFonts w:cs="Times New Roman" w:ascii="Times New Roman" w:hAnsi="Times New Roman"/>
          <w:sz w:val="24"/>
          <w:szCs w:val="24"/>
        </w:rPr>
        <w:t xml:space="preserve"> Моделируя себя, </w:t>
      </w:r>
      <w:r>
        <w:rPr>
          <w:rFonts w:cs="Times New Roman" w:ascii="Times New Roman" w:hAnsi="Times New Roman"/>
          <w:spacing w:val="-4"/>
          <w:sz w:val="24"/>
          <w:szCs w:val="24"/>
        </w:rPr>
        <w:t>моделируешь мир.</w:t>
      </w:r>
    </w:p>
    <w:p>
      <w:pPr>
        <w:pStyle w:val="Style1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ОБРАЗИТЕЛЬНОЕ ТВОРЧЕСТВО И СИНТЕТИЧЕСКИЕ ИСКУССТВА (кино, театр, телевидение)» 9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ый язык и эмоционально-ценностное содержание синтетических искус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ие искусства и изображение. Роль и место изображения в синтетических искусствах</w:t>
      </w:r>
    </w:p>
    <w:tbl>
      <w:tblPr>
        <w:tblW w:w="14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7"/>
      </w:tblGrid>
      <w:tr>
        <w:trPr>
          <w:trHeight w:val="262" w:hRule="atLeast"/>
        </w:trPr>
        <w:tc>
          <w:tcPr>
            <w:tcW w:w="140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изображения в синтетических искусствах.</w:t>
            </w:r>
          </w:p>
        </w:tc>
      </w:tr>
      <w:tr>
        <w:trPr>
          <w:trHeight w:val="262" w:hRule="atLeast"/>
        </w:trPr>
        <w:tc>
          <w:tcPr>
            <w:tcW w:w="140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 и экран - две грани изобразительной образности.</w:t>
            </w:r>
          </w:p>
        </w:tc>
      </w:tr>
      <w:tr>
        <w:trPr>
          <w:trHeight w:val="509" w:hRule="atLeast"/>
        </w:trPr>
        <w:tc>
          <w:tcPr>
            <w:tcW w:w="140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ография или театрально-декорационное искусство - особый вид художественного творчества.</w:t>
            </w:r>
          </w:p>
        </w:tc>
      </w:tr>
      <w:tr>
        <w:trPr>
          <w:trHeight w:val="262" w:hRule="atLeast"/>
        </w:trPr>
        <w:tc>
          <w:tcPr>
            <w:tcW w:w="140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ография как искусство и производство.</w:t>
            </w:r>
          </w:p>
        </w:tc>
      </w:tr>
      <w:tr>
        <w:trPr>
          <w:trHeight w:val="262" w:hRule="atLeast"/>
        </w:trPr>
        <w:tc>
          <w:tcPr>
            <w:tcW w:w="140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средства актёрского перевоплощения: костюм, грим и маска.</w:t>
            </w:r>
          </w:p>
        </w:tc>
      </w:tr>
      <w:tr>
        <w:trPr>
          <w:trHeight w:val="246" w:hRule="atLeast"/>
        </w:trPr>
        <w:tc>
          <w:tcPr>
            <w:tcW w:w="140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укол.</w:t>
            </w:r>
          </w:p>
        </w:tc>
      </w:tr>
      <w:tr>
        <w:trPr>
          <w:trHeight w:val="246" w:hRule="atLeast"/>
        </w:trPr>
        <w:tc>
          <w:tcPr>
            <w:tcW w:w="140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укол.</w:t>
            </w:r>
          </w:p>
        </w:tc>
      </w:tr>
      <w:tr>
        <w:trPr>
          <w:trHeight w:val="262" w:hRule="atLeast"/>
        </w:trPr>
        <w:tc>
          <w:tcPr>
            <w:tcW w:w="140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показ проделанной работы.</w:t>
            </w:r>
          </w:p>
        </w:tc>
      </w:tr>
      <w:tr>
        <w:trPr>
          <w:trHeight w:val="262" w:hRule="atLeast"/>
        </w:trPr>
        <w:tc>
          <w:tcPr>
            <w:tcW w:w="1403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олюция изобразительных искусств и выразительных средств.</w:t>
            </w:r>
          </w:p>
        </w:tc>
      </w:tr>
      <w:tr>
        <w:trPr>
          <w:trHeight w:val="262" w:hRule="atLeast"/>
        </w:trPr>
        <w:tc>
          <w:tcPr>
            <w:tcW w:w="140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ник и художественные технологии: от карандаша к компьютеру. Эстафета искусств.</w:t>
            </w:r>
          </w:p>
        </w:tc>
      </w:tr>
      <w:tr>
        <w:trPr>
          <w:trHeight w:val="262" w:hRule="atLeast"/>
        </w:trPr>
        <w:tc>
          <w:tcPr>
            <w:tcW w:w="140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– расширение изобразительных возможностей. Грамота фотографирования и операторского мастерства.</w:t>
            </w:r>
          </w:p>
        </w:tc>
      </w:tr>
      <w:tr>
        <w:trPr>
          <w:trHeight w:val="262" w:hRule="atLeast"/>
        </w:trPr>
        <w:tc>
          <w:tcPr>
            <w:tcW w:w="140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ность законов композиции. Выбор места, объекта и ракурса съёмки. Художественно-изобразительная природа творчества оператора.</w:t>
            </w:r>
          </w:p>
        </w:tc>
      </w:tr>
      <w:tr>
        <w:trPr>
          <w:trHeight w:val="262" w:hRule="atLeast"/>
        </w:trPr>
        <w:tc>
          <w:tcPr>
            <w:tcW w:w="140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– искусство светописи. Натюрморт и пейзаж – жанровые – темы фотографии.</w:t>
            </w:r>
          </w:p>
        </w:tc>
      </w:tr>
      <w:tr>
        <w:trPr>
          <w:trHeight w:val="262" w:hRule="atLeast"/>
        </w:trPr>
        <w:tc>
          <w:tcPr>
            <w:tcW w:w="140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– искусство светописи. Натюрморт и пейзаж – жанровые – темы фотографии.</w:t>
            </w:r>
          </w:p>
        </w:tc>
      </w:tr>
      <w:tr>
        <w:trPr>
          <w:trHeight w:val="262" w:hRule="atLeast"/>
        </w:trPr>
        <w:tc>
          <w:tcPr>
            <w:tcW w:w="140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фотографии. Специфика художественной образности фотопортрета.</w:t>
            </w:r>
          </w:p>
        </w:tc>
      </w:tr>
      <w:tr>
        <w:trPr>
          <w:trHeight w:val="262" w:hRule="atLeast"/>
        </w:trPr>
        <w:tc>
          <w:tcPr>
            <w:tcW w:w="140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е в кадре. Информативность и образность фотоизображения.</w:t>
            </w:r>
          </w:p>
        </w:tc>
      </w:tr>
      <w:tr>
        <w:trPr>
          <w:trHeight w:val="262" w:hRule="atLeast"/>
        </w:trPr>
        <w:tc>
          <w:tcPr>
            <w:tcW w:w="140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фотоальбом.  Выставка учащихся».</w:t>
            </w:r>
          </w:p>
        </w:tc>
      </w:tr>
      <w:tr>
        <w:trPr>
          <w:trHeight w:val="262" w:hRule="atLeast"/>
        </w:trPr>
        <w:tc>
          <w:tcPr>
            <w:tcW w:w="140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а экранного искусства.</w:t>
            </w:r>
          </w:p>
        </w:tc>
      </w:tr>
      <w:tr>
        <w:trPr>
          <w:trHeight w:val="262" w:hRule="atLeast"/>
        </w:trPr>
        <w:tc>
          <w:tcPr>
            <w:tcW w:w="140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о – запечатленное движение. Изобразительный язык: кино и монтаж.</w:t>
            </w:r>
          </w:p>
        </w:tc>
      </w:tr>
      <w:tr>
        <w:trPr>
          <w:trHeight w:val="262" w:hRule="atLeast"/>
        </w:trPr>
        <w:tc>
          <w:tcPr>
            <w:tcW w:w="140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и кино. Сценарий и раскадровка.</w:t>
            </w:r>
          </w:p>
        </w:tc>
      </w:tr>
      <w:tr>
        <w:trPr>
          <w:trHeight w:val="262" w:hRule="atLeast"/>
        </w:trPr>
        <w:tc>
          <w:tcPr>
            <w:tcW w:w="140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кино. Киножанры. Документальный фильм.</w:t>
            </w:r>
          </w:p>
        </w:tc>
      </w:tr>
      <w:tr>
        <w:trPr>
          <w:trHeight w:val="262" w:hRule="atLeast"/>
        </w:trPr>
        <w:tc>
          <w:tcPr>
            <w:tcW w:w="140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и человек на телеэкране. Репортаж и интервью – основные телевизионные жанры.</w:t>
            </w:r>
          </w:p>
        </w:tc>
      </w:tr>
      <w:tr>
        <w:trPr>
          <w:trHeight w:val="262" w:hRule="atLeast"/>
        </w:trPr>
        <w:tc>
          <w:tcPr>
            <w:tcW w:w="140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(художественный) фильм. Драматургическая роль звука и музыки в фильме.</w:t>
            </w:r>
          </w:p>
        </w:tc>
      </w:tr>
      <w:tr>
        <w:trPr>
          <w:trHeight w:val="262" w:hRule="atLeast"/>
        </w:trPr>
        <w:tc>
          <w:tcPr>
            <w:tcW w:w="140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на службе художника. Анимационный (мультипликационный) фильм.</w:t>
            </w:r>
          </w:p>
        </w:tc>
      </w:tr>
      <w:tr>
        <w:trPr>
          <w:trHeight w:val="262" w:hRule="atLeast"/>
        </w:trPr>
        <w:tc>
          <w:tcPr>
            <w:tcW w:w="140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– зритель – современность.</w:t>
            </w:r>
          </w:p>
        </w:tc>
      </w:tr>
      <w:tr>
        <w:trPr>
          <w:trHeight w:val="262" w:hRule="atLeast"/>
        </w:trPr>
        <w:tc>
          <w:tcPr>
            <w:tcW w:w="140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ироде художественного творчества.</w:t>
            </w:r>
          </w:p>
        </w:tc>
      </w:tr>
      <w:tr>
        <w:trPr>
          <w:trHeight w:val="262" w:hRule="atLeast"/>
        </w:trPr>
        <w:tc>
          <w:tcPr>
            <w:tcW w:w="140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 искусства с жизнью каждого человека.</w:t>
            </w:r>
          </w:p>
        </w:tc>
      </w:tr>
      <w:tr>
        <w:trPr>
          <w:trHeight w:val="262" w:hRule="atLeast"/>
        </w:trPr>
        <w:tc>
          <w:tcPr>
            <w:tcW w:w="140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среди нас.</w:t>
            </w:r>
          </w:p>
        </w:tc>
      </w:tr>
      <w:tr>
        <w:trPr>
          <w:trHeight w:val="262" w:hRule="atLeast"/>
        </w:trPr>
        <w:tc>
          <w:tcPr>
            <w:tcW w:w="140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 народ Земли – художник.</w:t>
            </w:r>
          </w:p>
        </w:tc>
      </w:tr>
      <w:tr>
        <w:trPr>
          <w:trHeight w:val="262" w:hRule="atLeast"/>
        </w:trPr>
        <w:tc>
          <w:tcPr>
            <w:tcW w:w="140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 и содержание трёх групп пластических искусств. Их виды и жанры.</w:t>
            </w:r>
          </w:p>
        </w:tc>
      </w:tr>
      <w:tr>
        <w:trPr>
          <w:trHeight w:val="262" w:hRule="atLeast"/>
        </w:trPr>
        <w:tc>
          <w:tcPr>
            <w:tcW w:w="140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искусства. Их виды и язык.</w:t>
            </w:r>
          </w:p>
        </w:tc>
      </w:tr>
      <w:tr>
        <w:trPr>
          <w:trHeight w:val="262" w:hRule="atLeast"/>
        </w:trPr>
        <w:tc>
          <w:tcPr>
            <w:tcW w:w="140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пластических искусств.</w:t>
            </w:r>
          </w:p>
        </w:tc>
      </w:tr>
      <w:tr>
        <w:trPr>
          <w:trHeight w:val="262" w:hRule="atLeast"/>
        </w:trPr>
        <w:tc>
          <w:tcPr>
            <w:tcW w:w="14037" w:type="dxa"/>
            <w:tcBorders/>
          </w:tcPr>
          <w:p>
            <w:pPr>
              <w:pStyle w:val="Style18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ные истины искусства (обобщение темы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196"/>
        <w:gridCol w:w="3261"/>
        <w:gridCol w:w="2409"/>
      </w:tblGrid>
      <w:tr>
        <w:trPr>
          <w:trHeight w:val="56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 по те</w:t>
              <w:softHyphen/>
              <w:t>мам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основных видов дея</w:t>
              <w:softHyphen/>
              <w:t>тельно</w:t>
              <w:softHyphen/>
              <w:t>сти уче</w:t>
              <w:softHyphen/>
              <w:t>ника (на уровне учеб</w:t>
              <w:softHyphen/>
              <w:t>ных дейст</w:t>
              <w:softHyphen/>
              <w:t>в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</w:t>
              <w:softHyphen/>
              <w:t>ния и навы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/дата</w:t>
            </w:r>
          </w:p>
        </w:tc>
      </w:tr>
      <w:tr>
        <w:trPr>
          <w:trHeight w:val="56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 xml:space="preserve">5 класс      ДЕКОРАТИВНО-ПРИКЛАДНОЕ ИСКУССТВО В ЖИЗНИ ЧЕЛОВЕКА  </w:t>
            </w:r>
          </w:p>
        </w:tc>
      </w:tr>
      <w:tr>
        <w:trPr>
          <w:trHeight w:val="56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Древние корни народного искусства — 8 ч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Древние образы в народном искусстве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Убранство русской избы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Внутренний мир русской избы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струкция и декор предметов народного быта. Прялк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Русская народная вышивка. Полотенце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Народный праздничный костюм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Народные праздничные обряд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" w:hanging="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ис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онные образы народного (крестьянского) прикладного искусства: солярные знаки, конь, птица, мать-земля, дерево жизни и др. </w:t>
            </w:r>
          </w:p>
          <w:p>
            <w:pPr>
              <w:pStyle w:val="Normal"/>
              <w:autoSpaceDE w:val="false"/>
              <w:spacing w:lineRule="auto" w:line="240" w:before="0" w:after="0"/>
              <w:ind w:left="6" w:hanging="6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Создават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эскиз декора</w:t>
              <w:softHyphen/>
              <w:t>тивного убранства избы: украшение де</w:t>
              <w:softHyphen/>
              <w:t>талей дома (причелина, полотенце, лобовая доска, наличник и т. д.) соляр</w:t>
              <w:softHyphen/>
              <w:t>ными знаками, растительными и зооморфными мотивами, выстраивание их в орнаментальную композицию</w:t>
            </w:r>
          </w:p>
          <w:p>
            <w:pPr>
              <w:pStyle w:val="Normal"/>
              <w:autoSpaceDE w:val="false"/>
              <w:spacing w:lineRule="auto" w:line="240" w:before="0" w:after="0"/>
              <w:ind w:left="6" w:hanging="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 декора</w:t>
              <w:softHyphen/>
              <w:t>тивного убранства предметов крестьян</w:t>
              <w:softHyphen/>
              <w:t>ского быта (ковш, прялка, валек и т. д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" w:hanging="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ее убранство русской избы с включением деталей крестьянского интерьера (печь, лавки, стол, предметы быта и труд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6" w:hanging="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 вышито</w:t>
              <w:softHyphen/>
              <w:t>го полотенца по мотивам народной вы</w:t>
              <w:softHyphen/>
              <w:t>шивки; украшать свое полотенце вырезанными из тонкой бумаги круже</w:t>
              <w:softHyphen/>
              <w:t>вами.</w:t>
            </w:r>
          </w:p>
          <w:p>
            <w:pPr>
              <w:pStyle w:val="1"/>
              <w:spacing w:lineRule="atLeast" w:line="240"/>
              <w:ind w:left="33" w:hanging="0"/>
              <w:rPr/>
            </w:pPr>
            <w:r>
              <w:rPr>
                <w:rFonts w:cs="Times New Roman"/>
                <w:b/>
              </w:rPr>
              <w:t>Создавать</w:t>
            </w:r>
            <w:r>
              <w:rPr>
                <w:rFonts w:cs="Times New Roman"/>
              </w:rPr>
              <w:t xml:space="preserve"> эскиз народно</w:t>
              <w:softHyphen/>
              <w:t xml:space="preserve">го праздничного костюма (женского или мужского) северных или южных районов России в одном из вариантов: </w:t>
            </w:r>
          </w:p>
          <w:p>
            <w:pPr>
              <w:pStyle w:val="1"/>
              <w:spacing w:lineRule="atLeast" w:line="240"/>
              <w:ind w:left="3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) украшение съемных деталей одежды для картонной игрушки-куклы; </w:t>
            </w:r>
          </w:p>
          <w:p>
            <w:pPr>
              <w:pStyle w:val="1"/>
              <w:spacing w:lineRule="atLeast" w:line="240"/>
              <w:ind w:left="33" w:hanging="0"/>
              <w:rPr>
                <w:rFonts w:cs="Times New Roman"/>
              </w:rPr>
            </w:pPr>
            <w:r>
              <w:rPr>
                <w:rFonts w:cs="Times New Roman"/>
              </w:rPr>
              <w:t>б) ук</w:t>
              <w:softHyphen/>
              <w:t xml:space="preserve">рашение крупных форм крестьянской одежды (рубаха, душегрея, сарафан) </w:t>
            </w:r>
          </w:p>
          <w:p>
            <w:pPr>
              <w:pStyle w:val="1"/>
              <w:spacing w:lineRule="atLeast" w:line="240"/>
              <w:ind w:left="33" w:hanging="0"/>
              <w:rPr/>
            </w:pPr>
            <w:r>
              <w:rPr>
                <w:rFonts w:cs="Times New Roman"/>
                <w:b/>
              </w:rPr>
              <w:t>Раскрывать</w:t>
            </w:r>
            <w:r>
              <w:rPr>
                <w:rFonts w:cs="Times New Roman"/>
              </w:rPr>
              <w:t xml:space="preserve"> символическое значение обрядового действа на приме</w:t>
              <w:softHyphen/>
              <w:t>ре одного из календарных праздников; подбор загадок, прибауток, пословиц, поговорок, народных песен к конкрет</w:t>
              <w:softHyphen/>
              <w:t>ному народному празднику (по выбо</w:t>
              <w:softHyphen/>
            </w:r>
            <w:r>
              <w:rPr>
                <w:rFonts w:cs="Times New Roman"/>
                <w:bCs/>
              </w:rPr>
              <w:t>ру)</w:t>
            </w:r>
          </w:p>
          <w:p>
            <w:pPr>
              <w:pStyle w:val="Normal"/>
              <w:autoSpaceDE w:val="false"/>
              <w:spacing w:lineRule="auto" w:line="240" w:before="0" w:after="0"/>
              <w:ind w:left="6" w:hanging="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ind w:left="5" w:hanging="5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Уме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бъяснять глубинные смыслы основных знаков-символов традиционного крестьянского прикладного искусства, отмечать их лаконично-выразительную красоту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ind w:left="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 xml:space="preserve">Поним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и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объяснять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ind w:left="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целост</w:t>
              <w:softHyphen/>
              <w:t>ность образного строя традиционного крестьянского жилища, выраженного в его трехчастной структуре и декоре.</w:t>
            </w:r>
          </w:p>
          <w:p>
            <w:pPr>
              <w:pStyle w:val="Normal"/>
              <w:suppressAutoHyphens w:val="true"/>
              <w:spacing w:lineRule="atLeast" w:line="100"/>
              <w:ind w:left="5" w:hanging="0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Уметь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</w:t>
            </w:r>
          </w:p>
          <w:p>
            <w:pPr>
              <w:pStyle w:val="1"/>
              <w:spacing w:lineRule="atLeast" w:line="240"/>
              <w:rPr/>
            </w:pPr>
            <w:r>
              <w:rPr>
                <w:rFonts w:cs="Times New Roman"/>
                <w:b/>
              </w:rPr>
              <w:t>Понимать</w:t>
            </w:r>
            <w:r>
              <w:rPr>
                <w:rFonts w:cs="Times New Roman"/>
              </w:rPr>
              <w:t>, что декор не только украшение, но и носитель жизненно важных смыслов.</w:t>
            </w:r>
          </w:p>
          <w:p>
            <w:pPr>
              <w:pStyle w:val="1"/>
              <w:snapToGrid w:val="false"/>
              <w:spacing w:lineRule="atLeast" w:line="240"/>
              <w:ind w:left="5" w:hanging="0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  <w:bCs/>
              </w:rPr>
              <w:t>разрабатывать, создавать эскизы коллективных панно, витражей, коллажей, декоративных украшений интерьеров школы.</w:t>
            </w:r>
          </w:p>
          <w:p>
            <w:pPr>
              <w:pStyle w:val="1"/>
              <w:snapToGrid w:val="false"/>
              <w:spacing w:lineRule="atLeast" w:line="240"/>
              <w:ind w:left="5" w:hanging="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</w:rPr>
              <w:t xml:space="preserve">Понимать </w:t>
            </w:r>
            <w:r>
              <w:rPr>
                <w:rFonts w:cs="Times New Roman"/>
                <w:bCs/>
              </w:rPr>
              <w:t>язык декоративно-прикладного искусства, принципов декоративного обобщения в процессе выполнения практической творческо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8 неделя</w:t>
            </w:r>
          </w:p>
        </w:tc>
      </w:tr>
      <w:tr>
        <w:trPr>
          <w:trHeight w:val="56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Связь времен в народном искусстве — 8 ч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Древние образы в современных народных игрушках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Дымковская игрушк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скусство Гжели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Городецкая роспись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Хохлом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Жостово. Роспись по металлу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Щепа. Роспись по лубу и дереву. Тиснение и резьба по бересте. Роль народных художественных промыслов в современной жизн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>
                <w:rFonts w:cs="Times New Roman"/>
                <w:b/>
              </w:rPr>
              <w:t xml:space="preserve">Создавать </w:t>
            </w:r>
            <w:r>
              <w:rPr>
                <w:rFonts w:cs="Times New Roman"/>
              </w:rPr>
              <w:t>из глины (плас</w:t>
              <w:softHyphen/>
              <w:t>тилина) своего образа игрушки, укра</w:t>
              <w:softHyphen/>
              <w:t>шать ее декоративными элементами в соответствии с традицией одного из промыслов.</w:t>
            </w:r>
          </w:p>
          <w:p>
            <w:pPr>
              <w:pStyle w:val="1"/>
              <w:tabs>
                <w:tab w:val="clear" w:pos="708"/>
                <w:tab w:val="center" w:pos="676" w:leader="none"/>
              </w:tabs>
              <w:spacing w:lineRule="atLeast" w:line="240"/>
              <w:rPr/>
            </w:pPr>
            <w:r>
              <w:rPr>
                <w:rFonts w:cs="Times New Roman"/>
                <w:b/>
              </w:rPr>
              <w:t>Изображать</w:t>
            </w:r>
            <w:r>
              <w:rPr>
                <w:rFonts w:cs="Times New Roman"/>
              </w:rPr>
              <w:t xml:space="preserve"> выразитель</w:t>
              <w:softHyphen/>
              <w:t>ную посудную форму с характерны</w:t>
              <w:softHyphen/>
              <w:t>ми деталями (носик, ручка, крышеч</w:t>
              <w:softHyphen/>
              <w:t>ка) на листе бумаги или использовать для этого обклеенную пластили</w:t>
              <w:softHyphen/>
              <w:t>ном баночку; украшение плоской (на бумаге) или объемной (основа — ба</w:t>
              <w:softHyphen/>
              <w:t>ночка) формы нарядной гжельской росписью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Выполнят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эскиз одного из предметов быта (доска для резки хлеба, подставка под чайник, коробоч</w:t>
              <w:softHyphen/>
              <w:t>ка, поднос), украшать его традиционными элементами и мотивами городецкой или жостовской росписи.</w:t>
            </w:r>
          </w:p>
          <w:p>
            <w:pPr>
              <w:pStyle w:val="1"/>
              <w:tabs>
                <w:tab w:val="clear" w:pos="708"/>
                <w:tab w:val="center" w:pos="676" w:leader="none"/>
              </w:tabs>
              <w:spacing w:lineRule="atLeast" w:line="240"/>
              <w:ind w:left="33" w:hanging="0"/>
              <w:rPr/>
            </w:pPr>
            <w:r>
              <w:rPr>
                <w:rFonts w:cs="Times New Roman"/>
                <w:b/>
              </w:rPr>
              <w:t>Выступать</w:t>
            </w:r>
            <w:r>
              <w:rPr>
                <w:rFonts w:cs="Times New Roman"/>
              </w:rPr>
              <w:t xml:space="preserve"> с докладами поисковых групп, участвовать в занимательной викторине, в систематизации зритель</w:t>
              <w:softHyphen/>
              <w:t>ного материала по определенному признаку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-16 неделя</w:t>
            </w:r>
          </w:p>
        </w:tc>
      </w:tr>
      <w:tr>
        <w:trPr>
          <w:trHeight w:val="56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Декор — человек, общество, время — 10 ч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Зачем людям украшения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Роль декоративного искусства в жизни древнего обществ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Одежда «говорит» о человеке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О чём рассказывают нам гербы и эмблемы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Роль декоративного искусства в жизни человека и общества.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676" w:leader="none"/>
              </w:tabs>
              <w:spacing w:lineRule="atLeast" w:line="240"/>
              <w:rPr/>
            </w:pPr>
            <w:r>
              <w:rPr>
                <w:rFonts w:cs="Times New Roman"/>
                <w:b/>
              </w:rPr>
              <w:t xml:space="preserve">Выполнять </w:t>
            </w:r>
            <w:r>
              <w:rPr>
                <w:rFonts w:cs="Times New Roman"/>
              </w:rPr>
              <w:t>эскиз ук</w:t>
              <w:softHyphen/>
              <w:t>рашения (солнечного ожерелья, под</w:t>
              <w:softHyphen/>
              <w:t>вески, нагрудного украшения-пекторали, браслета и др.) или алебастровой вазы; поиск выразительной формы, ук</w:t>
              <w:softHyphen/>
              <w:t>рашение ее узором, в котором исполь</w:t>
              <w:softHyphen/>
              <w:t>зуются характерные знаки-символы.</w:t>
            </w:r>
          </w:p>
          <w:p>
            <w:pPr>
              <w:pStyle w:val="1"/>
              <w:spacing w:lineRule="atLeast" w:line="240"/>
              <w:rPr/>
            </w:pPr>
            <w:r>
              <w:rPr>
                <w:rFonts w:cs="Times New Roman"/>
                <w:b/>
              </w:rPr>
              <w:t>Защитить</w:t>
            </w:r>
            <w:r>
              <w:rPr>
                <w:rFonts w:cs="Times New Roman"/>
              </w:rPr>
              <w:t xml:space="preserve"> проект</w:t>
            </w:r>
          </w:p>
          <w:p>
            <w:pPr>
              <w:pStyle w:val="1"/>
              <w:spacing w:lineRule="atLeast" w:line="240"/>
              <w:rPr/>
            </w:pPr>
            <w:r>
              <w:rPr>
                <w:rFonts w:cs="Times New Roman"/>
                <w:b/>
              </w:rPr>
              <w:t>Анализировать</w:t>
            </w:r>
            <w:r>
              <w:rPr>
                <w:rFonts w:cs="Times New Roman"/>
              </w:rPr>
              <w:t xml:space="preserve"> результат</w:t>
            </w:r>
          </w:p>
          <w:p>
            <w:pPr>
              <w:pStyle w:val="1"/>
              <w:spacing w:lineRule="atLeast" w:line="240"/>
              <w:ind w:left="33" w:hanging="0"/>
              <w:rPr>
                <w:rFonts w:cs="Times New Roman"/>
              </w:rPr>
            </w:pPr>
            <w:r>
              <w:rPr>
                <w:rFonts w:cs="Times New Roman"/>
              </w:rPr>
              <w:t>рассмотрения и обсужде</w:t>
              <w:softHyphen/>
              <w:t>ния разнообразного зритель</w:t>
              <w:softHyphen/>
              <w:t>ного ряда, подобранного по теме; объ</w:t>
              <w:softHyphen/>
              <w:t>яснение особенностей декора костюма людей разного статуса и разных стран.</w:t>
            </w:r>
          </w:p>
          <w:p>
            <w:pPr>
              <w:pStyle w:val="1"/>
              <w:tabs>
                <w:tab w:val="clear" w:pos="708"/>
                <w:tab w:val="center" w:pos="676" w:leader="none"/>
              </w:tabs>
              <w:spacing w:lineRule="atLeast" w:line="240"/>
              <w:rPr/>
            </w:pPr>
            <w:r>
              <w:rPr>
                <w:rFonts w:cs="Times New Roman"/>
                <w:b/>
              </w:rPr>
              <w:t>Выполнить</w:t>
            </w:r>
            <w:r>
              <w:rPr>
                <w:rFonts w:cs="Times New Roman"/>
              </w:rPr>
              <w:t xml:space="preserve"> коллективную работу «Бал во дворце» </w:t>
            </w:r>
          </w:p>
          <w:p>
            <w:pPr>
              <w:pStyle w:val="1"/>
              <w:spacing w:lineRule="atLeast" w:line="240"/>
              <w:ind w:left="33" w:hanging="33"/>
              <w:rPr/>
            </w:pPr>
            <w:r>
              <w:rPr>
                <w:rFonts w:cs="Times New Roman"/>
                <w:b/>
              </w:rPr>
              <w:t>Создать</w:t>
            </w:r>
            <w:r>
              <w:rPr>
                <w:rFonts w:cs="Times New Roman"/>
              </w:rPr>
              <w:t xml:space="preserve"> эскиз собст</w:t>
              <w:softHyphen/>
              <w:t>венного герба, герба своей семьи: продумывание формы щита, его деле</w:t>
              <w:softHyphen/>
              <w:t>ния, использование языка символов.</w:t>
            </w:r>
          </w:p>
          <w:p>
            <w:pPr>
              <w:pStyle w:val="1"/>
              <w:spacing w:lineRule="atLeast" w:line="240"/>
              <w:rPr/>
            </w:pPr>
            <w:r>
              <w:rPr>
                <w:rFonts w:cs="Times New Roman"/>
                <w:b/>
              </w:rPr>
              <w:t xml:space="preserve">Изобразить </w:t>
            </w:r>
            <w:r>
              <w:rPr>
                <w:rFonts w:cs="Times New Roman"/>
              </w:rPr>
              <w:t>эмблему класса, школы, кабинета или спортивного клуба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5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-26 неделя</w:t>
            </w:r>
          </w:p>
        </w:tc>
      </w:tr>
      <w:tr>
        <w:trPr>
          <w:trHeight w:val="7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Декоративное искусство в современном мире —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 xml:space="preserve"> 8 ч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Современное выставочное искусство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Ты сам — мастер.</w:t>
            </w:r>
          </w:p>
          <w:p>
            <w:pPr>
              <w:pStyle w:val="1"/>
              <w:snapToGrid w:val="false"/>
              <w:spacing w:lineRule="atLeast" w:line="240"/>
              <w:ind w:left="142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>
                <w:rFonts w:cs="Times New Roman"/>
                <w:b/>
                <w:iCs/>
              </w:rPr>
              <w:t>Рассматривать</w:t>
            </w:r>
            <w:r>
              <w:rPr>
                <w:rFonts w:cs="Times New Roman"/>
              </w:rPr>
              <w:t xml:space="preserve"> различные произведения совре</w:t>
              <w:softHyphen/>
              <w:t>менного декоративного искусства; рас</w:t>
              <w:softHyphen/>
              <w:t>суждение, участие в диалоге, связанном с выявлением отличий современного декоративного искусства от народного традиционного, с осознанием роли выразительных средств в создании де</w:t>
              <w:softHyphen/>
              <w:t>коративного образа в конкретном мате</w:t>
              <w:softHyphen/>
              <w:t>риале, с пониманием выражения «про</w:t>
              <w:softHyphen/>
              <w:t>изведение говорит языком материала».</w:t>
            </w:r>
          </w:p>
          <w:p>
            <w:pPr>
              <w:pStyle w:val="1"/>
              <w:spacing w:lineRule="atLeast" w:line="240"/>
              <w:ind w:left="33" w:hanging="0"/>
              <w:rPr/>
            </w:pPr>
            <w:r>
              <w:rPr>
                <w:rFonts w:cs="Times New Roman"/>
                <w:b/>
              </w:rPr>
              <w:t>Выполнить</w:t>
            </w:r>
            <w:r>
              <w:rPr>
                <w:rFonts w:cs="Times New Roman"/>
              </w:rPr>
              <w:t xml:space="preserve"> творческую работу в разных материалах и техниках.</w:t>
            </w:r>
          </w:p>
          <w:p>
            <w:pPr>
              <w:pStyle w:val="1"/>
              <w:spacing w:lineRule="atLeast" w:line="240"/>
              <w:rPr/>
            </w:pPr>
            <w:r>
              <w:rPr>
                <w:rFonts w:cs="Times New Roman"/>
                <w:b/>
              </w:rPr>
              <w:t>Участвовать</w:t>
            </w:r>
            <w:r>
              <w:rPr>
                <w:rFonts w:cs="Times New Roman"/>
              </w:rPr>
              <w:t xml:space="preserve"> в отчетной выставке работ по декоративно – прикладному искусству  «Калейдоскоп».</w:t>
            </w:r>
          </w:p>
          <w:p>
            <w:pPr>
              <w:pStyle w:val="1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-34 неделя</w:t>
            </w:r>
          </w:p>
        </w:tc>
      </w:tr>
      <w:tr>
        <w:trPr>
          <w:trHeight w:val="415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6 класс           ИЗОБРАЗИТЕЛЬНОЕ ИСКУССТВО В ЖИЗНИ ЧЕЛОВЕКА</w:t>
            </w:r>
          </w:p>
        </w:tc>
      </w:tr>
      <w:tr>
        <w:trPr>
          <w:trHeight w:val="56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Виды изобразительного искусства и основы образного языка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—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 xml:space="preserve"> 8 ч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зобразительное искусство. Семья пространственных искусств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Художественные материалы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Рисунок — основа изобразительного творчеств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Линия и ее выразительные возможности. Ритм линий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ятно как средство выражения. Ритм пятен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Цвет. Основы цветоведения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Цвет в произведениях живописи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Объемные изображения в скульптуре.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ы языка изображения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676" w:leader="none"/>
              </w:tabs>
              <w:spacing w:lineRule="atLeast" w:line="240"/>
              <w:ind w:left="33" w:hanging="33"/>
              <w:rPr/>
            </w:pPr>
            <w:r>
              <w:rPr>
                <w:rFonts w:cs="Times New Roman"/>
                <w:b/>
                <w:kern w:val="2"/>
                <w:lang w:eastAsia="ar-SA" w:bidi="ar-SA"/>
              </w:rPr>
              <w:t>Участвовать</w:t>
            </w:r>
            <w:r>
              <w:rPr>
                <w:rFonts w:cs="Times New Roman"/>
                <w:kern w:val="2"/>
                <w:lang w:eastAsia="ar-SA" w:bidi="ar-SA"/>
              </w:rPr>
              <w:t xml:space="preserve"> в беседе на тему пластических искусств и деления их на три группы (изобразительные, кон</w:t>
              <w:softHyphen/>
              <w:t>структивные и декоративные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ind w:left="5" w:hanging="5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Выполня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композиции с целью исследования художественных возможностей красок (гуашь, акварель, акрил и др.) и графических материа</w:t>
              <w:softHyphen/>
              <w:t>лов (уголь, сангина, перо, тушь, пас</w:t>
              <w:softHyphen/>
              <w:t>тель и др.)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ind w:left="5" w:hanging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Выполня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зарисовки с натуры отдельных растений, травинок, веточек, соцветий или простых мелких предметов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Выполнят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(по представ</w:t>
              <w:softHyphen/>
              <w:t>лению) линейные рисунки трав, кото</w:t>
              <w:softHyphen/>
              <w:t>рые колышет ветер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различных осенних состояний в природе,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осеннего букета с разным колористическим со</w:t>
              <w:softHyphen/>
              <w:t>стоянием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ind w:left="5" w:hanging="5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Создават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объемные изоб</w:t>
              <w:softHyphen/>
              <w:t>ражений животных из разных материа</w:t>
              <w:softHyphen/>
              <w:t>лов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ind w:left="5" w:hanging="5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Участвовать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в выставке лучших творческих работ по теме с целью ана</w:t>
              <w:softHyphen/>
              <w:t>лиза и подведения итогов изучения ма</w:t>
              <w:softHyphen/>
              <w:t>териала; обсуждение художественных особенностей работ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ind w:left="5" w:hanging="14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 xml:space="preserve">Уметь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определять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к какому виду искусства относится рассматриваемое произведение.</w:t>
            </w:r>
          </w:p>
          <w:p>
            <w:pPr>
              <w:pStyle w:val="1"/>
              <w:snapToGrid w:val="false"/>
              <w:spacing w:lineRule="atLeast" w:line="240"/>
              <w:ind w:left="5" w:hanging="14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2"/>
                <w:lang w:eastAsia="ar-SA" w:bidi="ar-SA"/>
              </w:rPr>
              <w:t xml:space="preserve">Понимать, </w:t>
            </w:r>
            <w:r>
              <w:rPr>
                <w:rFonts w:cs="Times New Roman"/>
                <w:kern w:val="2"/>
                <w:lang w:eastAsia="ar-SA" w:bidi="ar-SA"/>
              </w:rPr>
              <w:t>что восприятие произве</w:t>
              <w:softHyphen/>
              <w:t>дения искусства — творческая деятель</w:t>
              <w:softHyphen/>
              <w:t>ность на основе зрительской культуры, т. е. определенных знаний и умений.</w:t>
            </w:r>
          </w:p>
          <w:p>
            <w:pPr>
              <w:pStyle w:val="1"/>
              <w:snapToGrid w:val="false"/>
              <w:spacing w:lineRule="atLeast" w:line="240"/>
              <w:rPr>
                <w:rFonts w:cs="Times New Roman"/>
                <w:b/>
                <w:b/>
                <w:bCs/>
                <w:kern w:val="2"/>
                <w:lang w:eastAsia="ar-SA" w:bidi="ar-SA"/>
              </w:rPr>
            </w:pPr>
            <w:r>
              <w:rPr>
                <w:rFonts w:cs="Times New Roman"/>
                <w:b/>
                <w:bCs/>
                <w:kern w:val="2"/>
                <w:lang w:eastAsia="ar-SA" w:bidi="ar-SA"/>
              </w:rPr>
              <w:t>Уметь</w:t>
            </w:r>
            <w:r>
              <w:rPr>
                <w:rFonts w:cs="Times New Roman"/>
                <w:bCs/>
                <w:kern w:val="2"/>
                <w:lang w:eastAsia="ar-SA" w:bidi="ar-SA"/>
              </w:rPr>
              <w:t xml:space="preserve"> изображать натюрморт с натуры и по представлению, </w:t>
            </w:r>
            <w:r>
              <w:rPr>
                <w:rFonts w:cs="Times New Roman"/>
                <w:bCs/>
              </w:rPr>
              <w:t>выбирать и использовать различ</w:t>
              <w:softHyphen/>
              <w:t>ные художественные материалы для пе</w:t>
              <w:softHyphen/>
              <w:t>редачи собственного художественного замысла при создании натюрморта.</w:t>
            </w:r>
          </w:p>
          <w:p>
            <w:pPr>
              <w:pStyle w:val="1"/>
              <w:snapToGrid w:val="false"/>
              <w:spacing w:lineRule="atLeast" w:line="240"/>
              <w:rPr>
                <w:rFonts w:cs="Times New Roman"/>
                <w:b/>
                <w:b/>
                <w:bCs/>
                <w:kern w:val="2"/>
                <w:lang w:eastAsia="ar-SA" w:bidi="ar-SA"/>
              </w:rPr>
            </w:pPr>
            <w:r>
              <w:rPr>
                <w:rFonts w:cs="Times New Roman"/>
                <w:b/>
                <w:bCs/>
                <w:kern w:val="2"/>
                <w:lang w:eastAsia="ar-SA" w:bidi="ar-SA"/>
              </w:rPr>
            </w:r>
          </w:p>
          <w:p>
            <w:pPr>
              <w:pStyle w:val="1"/>
              <w:snapToGrid w:val="false"/>
              <w:spacing w:lineRule="atLeast" w:line="240"/>
              <w:rPr/>
            </w:pPr>
            <w:r>
              <w:rPr>
                <w:rFonts w:cs="Times New Roman"/>
                <w:b/>
                <w:bCs/>
                <w:kern w:val="2"/>
                <w:lang w:eastAsia="ar-SA" w:bidi="ar-SA"/>
              </w:rPr>
              <w:t xml:space="preserve">Понимать </w:t>
            </w:r>
            <w:r>
              <w:rPr>
                <w:rFonts w:cs="Times New Roman"/>
                <w:bCs/>
                <w:kern w:val="2"/>
                <w:lang w:eastAsia="ar-SA" w:bidi="ar-SA"/>
              </w:rPr>
              <w:t>смысл художественного образа как изображения реаль</w:t>
              <w:softHyphen/>
              <w:t>ности, переживаемой человеком, как выражение значимых для него ценнос</w:t>
              <w:softHyphen/>
              <w:t>тей и идеалов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ind w:left="19" w:hanging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 xml:space="preserve">Понимать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значение отечественной школы натюрморта в мировой художе</w:t>
              <w:softHyphen/>
              <w:t>ственной культуре.</w:t>
            </w:r>
          </w:p>
          <w:p>
            <w:pPr>
              <w:pStyle w:val="1"/>
              <w:snapToGrid w:val="false"/>
              <w:spacing w:lineRule="atLeast" w:line="240"/>
              <w:ind w:left="5" w:hanging="0"/>
              <w:rPr/>
            </w:pPr>
            <w:r>
              <w:rPr>
                <w:rFonts w:cs="Times New Roman"/>
                <w:b/>
                <w:bCs/>
                <w:kern w:val="2"/>
                <w:lang w:eastAsia="ar-SA" w:bidi="ar-SA"/>
              </w:rPr>
              <w:t xml:space="preserve">Уметь </w:t>
            </w:r>
            <w:r>
              <w:rPr>
                <w:rFonts w:cs="Times New Roman"/>
                <w:bCs/>
                <w:kern w:val="2"/>
                <w:lang w:eastAsia="ar-SA" w:bidi="ar-SA"/>
              </w:rPr>
              <w:t>различать</w:t>
            </w:r>
            <w:r>
              <w:rPr>
                <w:rFonts w:cs="Times New Roman"/>
                <w:b/>
                <w:bCs/>
                <w:kern w:val="2"/>
                <w:lang w:eastAsia="ar-SA" w:bidi="ar-SA"/>
              </w:rPr>
              <w:t xml:space="preserve"> </w:t>
            </w:r>
            <w:r>
              <w:rPr>
                <w:rFonts w:cs="Times New Roman"/>
                <w:bCs/>
                <w:kern w:val="2"/>
                <w:lang w:eastAsia="ar-SA" w:bidi="ar-SA"/>
              </w:rPr>
              <w:t>виды портрета,</w:t>
            </w:r>
            <w:r>
              <w:rPr>
                <w:rFonts w:cs="Times New Roman"/>
                <w:b/>
                <w:bCs/>
                <w:kern w:val="2"/>
                <w:lang w:eastAsia="ar-SA" w:bidi="ar-SA"/>
              </w:rPr>
              <w:t xml:space="preserve"> </w:t>
            </w:r>
            <w:r>
              <w:rPr>
                <w:rFonts w:cs="Times New Roman"/>
                <w:bCs/>
                <w:kern w:val="2"/>
                <w:lang w:eastAsia="ar-SA" w:bidi="ar-SA"/>
              </w:rPr>
              <w:t>выполнять наброски и зарисовки близких людей, передавать индивидуальные особенности человека в портрете.</w:t>
            </w:r>
          </w:p>
          <w:p>
            <w:pPr>
              <w:pStyle w:val="1"/>
              <w:snapToGrid w:val="false"/>
              <w:spacing w:lineRule="atLeast" w:line="240"/>
              <w:ind w:left="5" w:hanging="0"/>
              <w:rPr>
                <w:rFonts w:cs="Times New Roman"/>
                <w:b/>
                <w:b/>
                <w:bCs/>
                <w:kern w:val="2"/>
                <w:lang w:eastAsia="ar-SA" w:bidi="ar-SA"/>
              </w:rPr>
            </w:pPr>
            <w:r>
              <w:rPr>
                <w:rFonts w:cs="Times New Roman"/>
                <w:b/>
                <w:bCs/>
                <w:kern w:val="2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ind w:left="5" w:hanging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 xml:space="preserve">Понимать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и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 xml:space="preserve">объяснять,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что при передаче художником внешнего сход</w:t>
              <w:softHyphen/>
              <w:t xml:space="preserve">ства в художественном портрете 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ind w:left="19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при</w:t>
              <w:softHyphen/>
              <w:t>сутствует выражение идеалов эпохи и авторская позиция художника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ind w:left="19" w:hanging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Уметь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 различать и характеризовать эпический и романтический образы в пейзажных произведениях 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живо</w:t>
              <w:softHyphen/>
              <w:t>писи и графики.</w:t>
            </w:r>
          </w:p>
          <w:p>
            <w:pPr>
              <w:pStyle w:val="1"/>
              <w:snapToGrid w:val="false"/>
              <w:spacing w:lineRule="atLeast" w:line="240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Cs/>
                <w:kern w:val="2"/>
                <w:lang w:eastAsia="ar-SA" w:bidi="ar-SA"/>
              </w:rPr>
              <w:t xml:space="preserve"> </w:t>
            </w:r>
            <w:r>
              <w:rPr>
                <w:rFonts w:cs="Times New Roman"/>
                <w:b/>
                <w:bCs/>
                <w:kern w:val="2"/>
                <w:lang w:eastAsia="ar-SA" w:bidi="ar-SA"/>
              </w:rPr>
              <w:t>Понимать</w:t>
            </w:r>
            <w:r>
              <w:rPr>
                <w:rFonts w:cs="Times New Roman"/>
                <w:bCs/>
                <w:kern w:val="2"/>
                <w:lang w:eastAsia="ar-SA" w:bidi="ar-SA"/>
              </w:rPr>
              <w:t xml:space="preserve"> разницу между предметом изображения, сюжетом и содержанием изобра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8 неделя</w:t>
            </w:r>
          </w:p>
        </w:tc>
      </w:tr>
      <w:tr>
        <w:trPr>
          <w:trHeight w:val="56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Мир наших вещей. Натюрморт — 8 ч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Реальность и фантазия в творчестве художник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зображение предметного мира — натюрморт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онятие формы. Многообразие форм окружающего мир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зображение объема на плоскости и линейная перспектив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Освещение. Свет и тень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Натюрморт в графике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Цвет в натюрморте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Выразительные возможности натюрморта. </w:t>
            </w:r>
          </w:p>
          <w:p>
            <w:pPr>
              <w:pStyle w:val="1"/>
              <w:snapToGrid w:val="false"/>
              <w:spacing w:lineRule="atLeast" w:line="240"/>
              <w:ind w:left="142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676" w:leader="none"/>
              </w:tabs>
              <w:spacing w:lineRule="atLeast" w:line="240"/>
              <w:ind w:left="33" w:hanging="33"/>
              <w:rPr/>
            </w:pPr>
            <w:r>
              <w:rPr>
                <w:rFonts w:cs="Times New Roman"/>
                <w:b/>
                <w:kern w:val="2"/>
                <w:lang w:eastAsia="ar-SA" w:bidi="ar-SA"/>
              </w:rPr>
              <w:t>Участвовать</w:t>
            </w:r>
            <w:r>
              <w:rPr>
                <w:rFonts w:cs="Times New Roman"/>
                <w:kern w:val="2"/>
                <w:lang w:eastAsia="ar-SA" w:bidi="ar-SA"/>
              </w:rPr>
              <w:t xml:space="preserve"> в диалоге об осо</w:t>
              <w:softHyphen/>
              <w:t>бенностях реальности и фантазии в творчестве художников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ind w:left="5" w:hanging="5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Работат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над натюрмортом из плоских изображений знакомых предметов (например, кухонной утвари) с решением задачи их композиционного, ритмического размещения на листе (в технике аппликации)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Изображат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с натуры силуэты двух-трех кувшинов как соот</w:t>
              <w:softHyphen/>
              <w:t>ношения нескольких геометрических фигур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  <w:t>Создавать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линейные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зображения (с разных точек зрения) нескольких геометрических тел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ind w:left="5" w:hanging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Выполнят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быстрые зарисовки геометрических тел из гипса или бумаги с боковым освещением с целью изучения правил объемного изображения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ind w:left="5" w:hanging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Выполнят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натюрмор</w:t>
              <w:softHyphen/>
              <w:t>т, выражающего то или иное эмо</w:t>
              <w:softHyphen/>
              <w:t>циональное состояние (праздничный, грустный, таинственный, торжествен</w:t>
              <w:softHyphen/>
              <w:t>ный натюрморт и т. д.)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ind w:left="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1"/>
              <w:tabs>
                <w:tab w:val="clear" w:pos="708"/>
                <w:tab w:val="center" w:pos="676" w:leader="none"/>
              </w:tabs>
              <w:spacing w:lineRule="atLeast" w:line="240"/>
              <w:ind w:left="33" w:hanging="33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i/>
                <w:iCs/>
                <w:sz w:val="24"/>
                <w:szCs w:val="24"/>
                <w:lang w:eastAsia="hi-I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-16 неделя</w:t>
            </w:r>
          </w:p>
        </w:tc>
      </w:tr>
      <w:tr>
        <w:trPr>
          <w:trHeight w:val="56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Вглядываясь в человека. Портрет — 10 ч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Образ человека — главная тема в искусстве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струкция головы человека и ее основные пропорции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зображение головы человека в пространстве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ортрет в скульптуре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Графический портретный рисунок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Сатирические образы человек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Образные возможности освещения в портрете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Роль цвета в портрете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Великие портретисты прошлого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ортрет в изобразительном искусстве XX века.</w:t>
            </w:r>
          </w:p>
          <w:p>
            <w:pPr>
              <w:pStyle w:val="1"/>
              <w:snapToGrid w:val="false"/>
              <w:spacing w:lineRule="atLeast" w:line="240"/>
              <w:ind w:left="142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ind w:left="5" w:hanging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Участво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 беседе на тему образа человека в портрете, образно</w:t>
              <w:softHyphen/>
              <w:t xml:space="preserve"> выразительных средств портрета 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жи</w:t>
              <w:softHyphen/>
              <w:t>вописи, графике, скульптуре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ind w:left="5" w:hanging="5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Выполнят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портрет в тех</w:t>
              <w:softHyphen/>
              <w:t>нике аппликации (изображение головы с соотнесенными по-разному деталями лица: нос, губы, глаза, брови, волосы и т. д.), зарисовки объемной кон</w:t>
              <w:softHyphen/>
              <w:t>струкции головы, движения головы от</w:t>
              <w:softHyphen/>
              <w:t>носительно шеи; участие в диалоге о рисунках мастеров.</w:t>
            </w:r>
          </w:p>
          <w:p>
            <w:pPr>
              <w:pStyle w:val="Normal"/>
              <w:spacing w:lineRule="atLeast" w:line="240"/>
              <w:ind w:left="5" w:hanging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Создат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скульптурный портрет выбранного литературного ге</w:t>
              <w:softHyphen/>
              <w:t>роя с ярко выраженным характером, сатирический об</w:t>
              <w:softHyphen/>
              <w:t>раз литературного героя или друже</w:t>
              <w:softHyphen/>
              <w:t>ский шарж, автопортрета или портрета близких людей (члена семьи, друга)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ind w:left="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ind w:left="5" w:hanging="5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ind w:left="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-26 неделя</w:t>
            </w:r>
          </w:p>
        </w:tc>
      </w:tr>
      <w:tr>
        <w:trPr>
          <w:trHeight w:val="56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Человек и пространство. Пейзаж — 8 ч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Жанры в изобразительном искусстве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зображение пространств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равила построения перспективы. Воздушная перспектив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ейзаж — большой мир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ейзаж настроения. Природа и художник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ейзаж в русской живописи.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ейзаж в графике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Городской пейзаж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Выразительные возможности изобразительного искусства. Язык и смысл.</w:t>
            </w:r>
          </w:p>
          <w:p>
            <w:pPr>
              <w:pStyle w:val="1"/>
              <w:snapToGrid w:val="false"/>
              <w:spacing w:lineRule="atLeast" w:line="240"/>
              <w:ind w:left="142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676" w:leader="none"/>
              </w:tabs>
              <w:spacing w:lineRule="atLeast" w:line="240"/>
              <w:ind w:left="33" w:hanging="0"/>
              <w:rPr/>
            </w:pPr>
            <w:r>
              <w:rPr>
                <w:rFonts w:cs="Times New Roman"/>
                <w:b/>
                <w:kern w:val="2"/>
                <w:lang w:eastAsia="ar-SA" w:bidi="ar-SA"/>
              </w:rPr>
              <w:t>Участвовать</w:t>
            </w:r>
            <w:r>
              <w:rPr>
                <w:rFonts w:cs="Times New Roman"/>
                <w:kern w:val="2"/>
                <w:lang w:eastAsia="ar-SA" w:bidi="ar-SA"/>
              </w:rPr>
              <w:t xml:space="preserve"> в беседе на тему жанров в изобразительном искусстве, особенностей образно – выразительных средств жанра пейзажа.</w:t>
            </w:r>
          </w:p>
          <w:p>
            <w:pPr>
              <w:pStyle w:val="1"/>
              <w:tabs>
                <w:tab w:val="clear" w:pos="708"/>
                <w:tab w:val="center" w:pos="676" w:leader="none"/>
              </w:tabs>
              <w:spacing w:lineRule="atLeast" w:line="240"/>
              <w:ind w:left="33" w:hanging="0"/>
              <w:rPr>
                <w:rFonts w:cs="Times New Roman"/>
                <w:i/>
                <w:i/>
                <w:iCs/>
                <w:kern w:val="2"/>
                <w:lang w:eastAsia="ar-SA" w:bidi="ar-SA"/>
              </w:rPr>
            </w:pPr>
            <w:r>
              <w:rPr>
                <w:rFonts w:cs="Times New Roman"/>
                <w:i/>
                <w:iCs/>
                <w:kern w:val="2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ind w:left="5" w:hanging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Изготовит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«сетку Аль</w:t>
              <w:softHyphen/>
              <w:t>берти» и исследование правил перспек</w:t>
              <w:softHyphen/>
              <w:t>тивы в помещении и на улице; созда</w:t>
              <w:softHyphen/>
              <w:t>ние простых зарисовок наблюдаемого пространства с опорой на правила перспективных сокращений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ind w:left="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Изобразит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 уходящей вдаль аллеи или вьющейся дорожки с соблюдением правил линейной и воз</w:t>
              <w:softHyphen/>
              <w:t xml:space="preserve">душной перспективы,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большого эпического пейзажа «Дорога в большой мир», «Путь реки»</w:t>
            </w:r>
          </w:p>
          <w:p>
            <w:pPr>
              <w:pStyle w:val="1"/>
              <w:tabs>
                <w:tab w:val="clear" w:pos="708"/>
                <w:tab w:val="center" w:pos="676" w:leader="none"/>
              </w:tabs>
              <w:spacing w:lineRule="atLeast" w:line="240"/>
              <w:ind w:left="33" w:hanging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kern w:val="2"/>
                <w:lang w:eastAsia="ar-SA" w:bidi="ar-SA"/>
              </w:rPr>
              <w:t>Создание</w:t>
            </w:r>
            <w:r>
              <w:rPr>
                <w:rFonts w:cs="Times New Roman"/>
                <w:kern w:val="2"/>
                <w:lang w:eastAsia="ar-SA" w:bidi="ar-SA"/>
              </w:rPr>
              <w:t xml:space="preserve"> пейзажа наст</w:t>
              <w:softHyphen/>
              <w:t>роения, графической ра</w:t>
              <w:softHyphen/>
              <w:t>боты на тему «Весенний пейзаж»,городского пей</w:t>
              <w:softHyphen/>
              <w:t>зажа (темы «Наш город», «Улица мое</w:t>
              <w:softHyphen/>
              <w:t>го детства» и т. п.) из силуэтов разного тона в технике аппликации или кол</w:t>
              <w:softHyphen/>
              <w:t>лаж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-34 неделя</w:t>
            </w:r>
          </w:p>
        </w:tc>
      </w:tr>
      <w:tr>
        <w:trPr>
          <w:trHeight w:val="563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 xml:space="preserve">7 класс ИЗОБРАЗИТЕЛЬНОЕ ИСКУССТВО В ЖИЗНИ ЧЕЛОВЕКА   34 часа </w:t>
            </w:r>
          </w:p>
        </w:tc>
      </w:tr>
      <w:tr>
        <w:trPr>
          <w:trHeight w:val="56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ind w:left="142" w:hanging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Изображение фигуры человека и образ человека - 8 час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Изображение фигуры человека в истории искусства.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опорции и строение фигуры человека.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Лепка фигуры человек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Набросок фигуры человека с натуры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нимание красоты человека в европейском и русском искусстве. </w:t>
            </w:r>
          </w:p>
          <w:p>
            <w:pPr>
              <w:pStyle w:val="1"/>
              <w:snapToGrid w:val="false"/>
              <w:spacing w:lineRule="atLeast" w:line="240"/>
              <w:ind w:left="142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ind w:left="33" w:hanging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Выполнит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зарисовки фигуры человека, харак</w:t>
              <w:softHyphen/>
              <w:t>терных для разных древних культур (плоское изображение),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схемы фигуры человека, схемы движения человека, лепка фигуры человека в движении наброски с натуры одетой фигуры человека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ind w:left="33" w:hanging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Участвовать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в беседе на осно</w:t>
              <w:softHyphen/>
              <w:t>ве восприятия произведений искусства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ind w:left="33" w:hanging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 xml:space="preserve">Уметь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изображ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ыбранные мотивы из жизни разных народов в контексте тра</w:t>
              <w:softHyphen/>
              <w:t>диций поэтики их искусств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ind w:left="33" w:hanging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Понимат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роль изобрази</w:t>
              <w:softHyphen/>
              <w:t>тельного искусства в формировании наших представлений о жизни людей разных эпох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ind w:left="33" w:hanging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Уметь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 называть имена великих европейских мастеров </w:t>
            </w:r>
          </w:p>
          <w:p>
            <w:pPr>
              <w:pStyle w:val="1"/>
              <w:snapToGrid w:val="false"/>
              <w:spacing w:lineRule="atLeast" w:line="240"/>
              <w:rPr/>
            </w:pPr>
            <w:r>
              <w:rPr>
                <w:rFonts w:cs="Times New Roman"/>
                <w:bCs/>
                <w:kern w:val="2"/>
                <w:lang w:eastAsia="ar-SA" w:bidi="ar-SA"/>
              </w:rPr>
              <w:t>исторической картины и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узнавать несколько классических произведений </w:t>
            </w:r>
          </w:p>
          <w:p>
            <w:pPr>
              <w:pStyle w:val="1"/>
              <w:snapToGrid w:val="false"/>
              <w:spacing w:lineRule="atLeast" w:line="240"/>
              <w:ind w:left="5" w:hanging="0"/>
              <w:rPr/>
            </w:pPr>
            <w:r>
              <w:rPr>
                <w:rFonts w:cs="Times New Roman"/>
                <w:b/>
                <w:bCs/>
                <w:kern w:val="2"/>
                <w:lang w:eastAsia="ar-SA" w:bidi="ar-SA"/>
              </w:rPr>
              <w:t xml:space="preserve">Понимать </w:t>
            </w:r>
            <w:r>
              <w:rPr>
                <w:rFonts w:cs="Times New Roman"/>
                <w:bCs/>
                <w:kern w:val="2"/>
                <w:lang w:eastAsia="ar-SA" w:bidi="ar-SA"/>
              </w:rPr>
              <w:t>взаимосвязь ис</w:t>
              <w:softHyphen/>
              <w:t>торического и мифологического жан</w:t>
              <w:softHyphen/>
              <w:t>ров в изобразительном искусстве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ind w:left="33" w:hanging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 xml:space="preserve">Уметь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характеризовать особенности основных стилей в европейском искусстве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ind w:left="33" w:hanging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 xml:space="preserve">Понимать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разницу между реаль</w:t>
              <w:softHyphen/>
              <w:t>ностью и художественным образом, значение и условность художественно</w:t>
              <w:softHyphen/>
              <w:t>го образа.</w:t>
            </w:r>
          </w:p>
          <w:p>
            <w:pPr>
              <w:pStyle w:val="1"/>
              <w:snapToGrid w:val="false"/>
              <w:spacing w:lineRule="atLeast" w:line="240"/>
              <w:ind w:left="142" w:firstLine="458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8 неделя</w:t>
            </w:r>
          </w:p>
        </w:tc>
      </w:tr>
      <w:tr>
        <w:trPr>
          <w:trHeight w:val="56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Поэзия повседневности — 8 ч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оэзия повседневной жизни в искусстве разных народов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Тематическая картина. Бытовой и исторический жанры.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Сюжет и содержание в картине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Жизнь каждого дня — большая тема в искусстве.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Жизнь в моем городе в прошлых веках (историческая тема в бытовом жанре)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раздник и карнавал в изобразительном искусстве (тема праздника в бытовом жанре).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ind w:left="33" w:hanging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Изображат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выбранные мотивы из жизни разных народов в контексте традиций поэтики их 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скус</w:t>
              <w:softHyphen/>
              <w:t>ства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ind w:left="33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Участвоват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в беседе об осо</w:t>
              <w:softHyphen/>
              <w:t>бенностях произведений искусства бы</w:t>
              <w:softHyphen/>
              <w:t>тового и исторического жанров.</w:t>
            </w:r>
          </w:p>
          <w:p>
            <w:pPr>
              <w:pStyle w:val="Normal"/>
              <w:spacing w:lineRule="atLeast" w:line="24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Работат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над композицией с простым, доступным для наблюдения сюжетом из своей жизни (например, «Завтрак», «Ужин», «Утро (или вечер) в моем доме», «Чтение письма», «Про</w:t>
              <w:softHyphen/>
              <w:t>гулка в парке», «Ожидание»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tLeast" w:line="240"/>
              <w:ind w:left="33" w:hanging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Создават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композиции на темы жизни людей своего города или села в прошлом.</w:t>
            </w:r>
          </w:p>
          <w:p>
            <w:pPr>
              <w:pStyle w:val="1"/>
              <w:tabs>
                <w:tab w:val="clear" w:pos="708"/>
                <w:tab w:val="center" w:pos="676" w:leader="none"/>
              </w:tabs>
              <w:spacing w:lineRule="atLeast" w:line="240"/>
              <w:ind w:left="33" w:firstLine="426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i/>
                <w:iCs/>
                <w:sz w:val="24"/>
                <w:szCs w:val="24"/>
                <w:lang w:eastAsia="hi-I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142" w:firstLine="458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-16 неделя</w:t>
            </w:r>
          </w:p>
        </w:tc>
      </w:tr>
      <w:tr>
        <w:trPr>
          <w:trHeight w:val="56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Великие темы жизни — 10 ч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Исторические и мифологические темы в искусстве разных эпох.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Тематическая картина в русском искусстве XIX века.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цесс работы над тематической картиной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иблейские темы в изобразительном искусстве.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Монументальная скульптура и образ истории народ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Место и роль картины в искусстве XX века.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ind w:left="33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участвовать в беседе, нацелен</w:t>
              <w:softHyphen/>
              <w:t xml:space="preserve">ной на развитие навыков восприятия произведений изобразительн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с</w:t>
              <w:softHyphen/>
              <w:t>кусства, о великих русских живописцах XIX столети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выполнение творческого художественного проекта по созданию композиции на тему из истории нашей Родины.</w:t>
            </w:r>
          </w:p>
          <w:p>
            <w:pPr>
              <w:pStyle w:val="1"/>
              <w:tabs>
                <w:tab w:val="clear" w:pos="708"/>
                <w:tab w:val="center" w:pos="676" w:leader="none"/>
              </w:tabs>
              <w:spacing w:lineRule="atLeast" w:line="240"/>
              <w:ind w:left="33" w:hanging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kern w:val="2"/>
                <w:lang w:eastAsia="ar-SA" w:bidi="ar-SA"/>
              </w:rPr>
              <w:t>Создавать</w:t>
            </w:r>
            <w:r>
              <w:rPr>
                <w:rFonts w:cs="Times New Roman"/>
                <w:kern w:val="2"/>
                <w:lang w:eastAsia="ar-SA" w:bidi="ar-SA"/>
              </w:rPr>
              <w:t xml:space="preserve"> композиции на библейские темы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142" w:firstLine="458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-26 неделя</w:t>
            </w:r>
          </w:p>
        </w:tc>
      </w:tr>
      <w:tr>
        <w:trPr>
          <w:trHeight w:val="56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Реальность жизни и художественный образ</w:t>
            </w:r>
            <w:r>
              <w:rPr>
                <w:rFonts w:eastAsia="SimSun;宋体"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 xml:space="preserve"> —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 xml:space="preserve"> 8 ч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Искусство иллюстрации. Слово и изображение.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Зрительские умения и их значение для современного человек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стория искусства и история человечества. Стиль и направление в изобразительном искусстве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рупнейшие музеи изобразительного искусства и их роль в культуре.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Художественно-творческие проекты.</w:t>
            </w:r>
          </w:p>
          <w:p>
            <w:pPr>
              <w:pStyle w:val="1"/>
              <w:snapToGrid w:val="false"/>
              <w:spacing w:lineRule="atLeast" w:line="240"/>
              <w:ind w:left="142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Собират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необходимый для иллю</w:t>
              <w:softHyphen/>
              <w:t>стрирования материала (характер одеж</w:t>
              <w:softHyphen/>
              <w:t>ды героев, характер построек и поме</w:t>
              <w:softHyphen/>
              <w:t>щений, характерные бытовые детали и т. д.), сочинение эскизов будущих ил</w:t>
              <w:softHyphen/>
              <w:t>люстраций и исполнение и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ind w:left="33" w:hanging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Работат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над проектом (индивидуаль</w:t>
              <w:softHyphen/>
              <w:t>ная или коллективная работа, работа группой учащихся; проект осуществляется в течение всей четверти)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Этапы работы над проектом.</w:t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suppressAutoHyphens w:val="true"/>
              <w:spacing w:lineRule="atLeast" w:line="240" w:before="0" w:after="0"/>
              <w:ind w:left="261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ыбор и обоснование темы.</w:t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suppressAutoHyphens w:val="true"/>
              <w:spacing w:lineRule="atLeast" w:line="240" w:before="0" w:after="0"/>
              <w:ind w:left="261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Замысел и разработка эскизов.</w:t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suppressAutoHyphens w:val="true"/>
              <w:spacing w:lineRule="atLeast" w:line="240" w:before="0" w:after="0"/>
              <w:ind w:left="261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бсуждение и защита идеи проекта.</w:t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suppressAutoHyphens w:val="true"/>
              <w:spacing w:lineRule="atLeast" w:line="240" w:before="0" w:after="0"/>
              <w:ind w:left="261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бор материала.</w:t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suppressAutoHyphens w:val="true"/>
              <w:spacing w:lineRule="atLeast" w:line="240" w:before="0" w:after="0"/>
              <w:ind w:left="545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азвитие и уточнение идеи.</w:t>
            </w:r>
          </w:p>
          <w:p>
            <w:pPr>
              <w:pStyle w:val="1"/>
              <w:numPr>
                <w:ilvl w:val="0"/>
                <w:numId w:val="9"/>
              </w:numPr>
              <w:tabs>
                <w:tab w:val="clear" w:pos="708"/>
                <w:tab w:val="center" w:pos="676" w:leader="none"/>
              </w:tabs>
              <w:spacing w:lineRule="atLeast" w:line="240"/>
              <w:ind w:left="1320" w:hanging="1059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ar-SA" w:bidi="ar-SA"/>
              </w:rPr>
              <w:t>Выполнение проекта в материал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142" w:firstLine="458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-34 неделя</w:t>
            </w:r>
          </w:p>
        </w:tc>
      </w:tr>
      <w:tr>
        <w:trPr>
          <w:trHeight w:val="563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класс    ДИЗАЙН И АРХИТЕКТУРА В ЖИЗНИ ЧЕЛОВЕКА 34 часа</w:t>
            </w:r>
          </w:p>
        </w:tc>
      </w:tr>
      <w:tr>
        <w:trPr>
          <w:trHeight w:val="56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изайн и архитектура – конструктивные искусства в ряду пространственных искусств. Художник – дизайн – архитектура. Искусство композиции – основа дизайна и архитектуры.  8 час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композиции в конструктивных искусствах. Гармония, контраст и эмоциональная выразительность плоскостной компози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линии и организация простран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– элемент композиционного творчества. Свободные формы: линии и пят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– строка – текст. Искусство шриф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полиграфического дизайна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мпозиции из произвольного количества простейших цветовых геометрических фигур в тёплой и холодной цветовых гаммах по принципу цветовой сближенности или контра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скиз эмблемы или торговой марки, состоящей из одной (максимум двух) букв и символического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прямоугольная форма: введение в композицию с буквой и строками фотоизображения в прямоугольн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изображение как фон композиции: упражнение, где фотография является фоном плак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кет разворота (обложки) книги или разворот журнала (по выбору учащихс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готов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и теоретические проек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альные задачи цвета в конструктивных искусств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здавать композиции по заданной теме, композиции с использованием букв и текст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ль архитектурного дизайна в формировании городской среды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ind w:left="33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знания на практике при выполнении упражн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8 неделя</w:t>
            </w:r>
          </w:p>
        </w:tc>
      </w:tr>
      <w:tr>
        <w:trPr>
          <w:trHeight w:val="56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ый язык конструктивных искусств. В мире вещей и зданий. 8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 пространство. От плоскостного изображения к объёмному макету. Соразмерность и пропорциона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– композиционная организация пространства. Взаимосвязь объектов в архитектурном маке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: часть и целое. Здание как сочетание различных объёмных форм. Понятие моду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архитектурные элементы з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ь: красота и целесообразность. Единство художественного и функционального в вещи. Вещь как сочетание объёмов и материальный образ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материала в констру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архитектуре и дизайне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Созда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 бумаги макета дома, построенного из модульных объёмов (3-4 типа), одинаковых или подобных по пропорциям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Проектироват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объёмно-пространственного объекта из важнейших элементов здания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Задания: 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1) аналитическое упражнение – исследование формы вещей; 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2) проектное упражнение на функциональное использование форм;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3) создание тематической образно-вещной инсталляции на выбранную тему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роектное упражнение «Сочинение фантазийной вещи»: сапоги-скороходы, ковёр-самолёт, автомобиль и т. п. (полуфантастическое соединение функций)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Макетироват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цветной коробки как подарочной упаковки для вещей различного назначения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ind w:left="33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-16 неделя</w:t>
            </w:r>
          </w:p>
        </w:tc>
      </w:tr>
      <w:tr>
        <w:trPr>
          <w:trHeight w:val="56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Город и человек. Социальное значение дизайна и архитектуры как среды жизни человека. 10 час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>Город сквозь времена и страны. Образно-стилевой язык архитектуры прошлого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>Город сегодня и завтра. Тенденции и перспективы развития современной архитектуры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>Живое пространство города. Город, микрорайон, улиц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>Вещь в городе. Роль архитектурного дизайна в формировании городской среды.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>Ты архитектор. Проектирование города: архитектурный замысел и его осуществление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Графически зарисоват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фотоколлаж исторического здания или уголка города определённого стиля и эпохи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Выполнят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фантазийные зарисовки на тему «Архитектура будущего»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Созда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исунок-проект фрагмента пешеходной зоны с городской мебелью, информационным блоком, скульптурой и т.д.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исунок-проект одного из общественных мест с использованием дизайнерских деталей интерьера (можно фрагмент)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Создават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макет ландшафтно-городского фрагмента среды (детский парк, сквер с фонтаном и т. п.), использование имитирующих фактур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Коллективная работа – создание сложной пространственно-макетной композиции с использованием различных фактур и материало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ind w:left="33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-26 неделя</w:t>
            </w:r>
          </w:p>
        </w:tc>
      </w:tr>
      <w:tr>
        <w:trPr>
          <w:trHeight w:val="56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Человек в зеркале дизайна и архитектуры. 8 час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>Мой дом – мой образ жизни. Функционально – архитектурная планировка своего дом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>Интерьер комнаты – портрет его хозяина. Дизайн вещно – пространственной среды жилищ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>Дизайн и архитектура моего сад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>Мода, культура и ты. Композиционно- конструктивные принципы дизайна одежды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>Грим, визажистика и причёска в практике дизайн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>Имидж: лик или личина? Сфера имидж – дизайна.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>Моделируя себя – моделируешь мир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Выполня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хнический рисунок (эскиз) частного дома в городе, пригороде, далеко в лесу, домика в деревне (по выбору) – основная конфигурация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Выполня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эскизный рисунок с использованием коллажа-проекта пространственного воплощения плана своей комнаты. Зонирование помещения. 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Задание: 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1) создание плана земельного участка; 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2) макетирование фрагмента сада из природных материалов (по выбору учащихся)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Созда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собственный проект вечернего платья – рисунок или рельефный коллаж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роектный рисунок одного из комплектов костюма (для дома, улицы, работы и пр.), подбор цветовой гаммы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исование причёски и макияжа на фотографии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Создание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имиджмейкерского сценария –проекта с использованием различных визуальных элементов.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Участвоват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соревновательно-игровой показ проектов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ind w:left="33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-34 неделя</w:t>
            </w:r>
          </w:p>
        </w:tc>
      </w:tr>
      <w:tr>
        <w:trPr>
          <w:trHeight w:val="563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 класс   ИЗОБРАЗИТЕЛЬНЫЕ ИСКУССТВА И СИНТЕТИЧЕСКИЕ ИСКУССТВА (КИНО,ТЕАТР,ТЕЛЕВИДЕНИЕ)</w:t>
            </w:r>
          </w:p>
        </w:tc>
      </w:tr>
      <w:tr>
        <w:trPr>
          <w:trHeight w:val="56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зобразительный язык и эмоционально- ценностное содержание синтетических искусств. 8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искусства и изображение. Роль и место изображения в синтетических искусств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и экран- две грани изобразительной образ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ография. или театрально - декорационное искусство- особый вид художественного творчест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ография как искусство и производ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средства актерского перевоплощения: костюм, грим и маска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понятием «синтетические искусства» как искусства, использующие в своих произведениях выразительные средства различных видов художественного творчества. Пространственно- временной характер произведений синтетических искусств, с видами театрально- зрелищных и игровых представлений и место в них изобразительного компонента,  с видами сценического оформления: изобразительно - живописное, архитектурно- конструктивное, метафорическое, проекционно- световое и т. д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Созда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эскиз декорации ( в любой технике)  по мотивам фотографии или картины, изображающей интерьер или пейзаж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Выполня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эскиз костюма и театрального грима персонажа или театральной маски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сновные виды и жанры изобразительных (пластических) искусств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изобразительной грамоты (цвет, тон, колорит, пропорции, светотень, перспектива, пространство, объем, ритм, композиция)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хся представителей русского и зарубежного искусства и их основные произведения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крупные художественные музеи России и мира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изобразительного искусства в художественной культуре и его роль и в синтетических видах творчества;</w:t>
              <w:br/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риентироваться в основных явлениях русского и мирового искусства, узнавать изученные произведени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риятия и оценки произведений искусства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ind w:left="33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8 неделя</w:t>
            </w:r>
          </w:p>
        </w:tc>
      </w:tr>
      <w:tr>
        <w:trPr>
          <w:trHeight w:val="56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Эволюция изобразительных искусств и выразительных средств. 8 ча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 художественные технологии: от карандаша к компьютеру. Эстафета искусст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зобразительных возможностей искусства в фотограф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изобразительных искусств и выразительны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- искусство светописи. Натюрморт и пейзаж- жанровые темы фотограф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фотографии. Специфика художественной образности фотопортр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 в кадре. Информативность и образность фотоизобра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фотоальбом». Выставка работ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ролью художественных инструментов в творческом художественном процессе. Объективное и субъективное в живописи и фотографии или кино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Проводи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равнительный анализ изображения в живописи и на фотографии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Созда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отоизображение, как документ времени и зримая информация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зор живописи, фотографии и экранных произведений; их сравнительный анализ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ind w:left="33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-16 неделя</w:t>
            </w:r>
          </w:p>
        </w:tc>
      </w:tr>
      <w:tr>
        <w:trPr>
          <w:trHeight w:val="56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 xml:space="preserve">Азбука экранного искусства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10 час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>Компьютер на службе художника. Анимационный (мультипликационный) фильм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>Художник – зритель – современность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>О природе художественного творчеств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>Связь искусства с жизнью каждого человек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>Искусство среди нас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>Каждый народ Земли – художник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>Язык и содержание трёх групп пластических искусств. Их виды и жанры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>Синтетические искусства их виды и язык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>Современные проблемы пластических искусств.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>Вечные истины искусства (обобщение темы)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Созда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ценарий документального фильма на свободную тему, сценария своего музыкального видеоклипа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Готови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ообщения по теме,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устные и письменные рефераты, творческие проекты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ind w:left="33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-26 неделя</w:t>
            </w:r>
          </w:p>
        </w:tc>
      </w:tr>
      <w:tr>
        <w:trPr>
          <w:trHeight w:val="56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Фильм - искусство и технология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8 час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>Кино- запечатленное движение. Изобразительный язык кино и монтаж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>Сюжет и кино. Сценарий и   раскадровк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>Из истории кино. Кино-жанры. Документальный фильм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>Мир и человек на телеэкране. Репортаж и интервью- основные телевизионные жанры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>Игровой (художественный) фильм. Драматургическая роль звука и музыки в фильме.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>Компьютер на службе художника. Анимационный (мультипликационный) фильм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Знакомиться с ролью художественных инструментов в творческом художественном процессе. Объективное и субъективное в живописи и фотографии или кино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роводить сравнительный анализ изображения в живописи и на фотографии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оздавать фотоизображение, как документ времени и зримая информация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бзор живописи, фотографии и экранных произведений; их сравнительный анализ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ind w:left="33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-34 недел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>Календарно - тематическое планирование уроков изобразительного искусства 5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класс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03"/>
        <w:gridCol w:w="1142"/>
        <w:gridCol w:w="5379"/>
        <w:gridCol w:w="3685"/>
        <w:gridCol w:w="708"/>
        <w:gridCol w:w="710"/>
        <w:gridCol w:w="992"/>
      </w:tblGrid>
      <w:tr>
        <w:trPr>
          <w:trHeight w:val="29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ок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урок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урока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ы содерж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ые результ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нед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2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1 часть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Древние корни народного искусства. - 8 ч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евние образы в народном искусств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lang w:eastAsia="hi-IN" w:bidi="hi-IN"/>
              </w:rPr>
              <w:t>Многообразие декоративно-прикладного искусства (народное традиционное, классическое, современное), специфика образно-символического языка, социально-коммуникативной роли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lang w:eastAsia="ru-RU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исовка традиционных образов народного (крестьянского) прикладного искусства: солярные знаки, конь, птица, мать-земля, дерево жизни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ранство русской изб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рнамента для декоративного оформления элементов архитектуры. Единство конструкции и декора в традиционном русском жил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жение картины мира трёхчастной структуре и образном строе изб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hi-IN" w:bidi="hi-IN"/>
              </w:rPr>
              <w:t>Эскиз декора</w:t>
              <w:softHyphen/>
              <w:t>тивного убранства из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енний мир русской изб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динство пользы и красоты в организации пространства дома. Устройство и символика внутреннего пространства крестьянского жилищ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 внутреннего убранства русской избы с включением деталей крестьянского интерьера (печь, лавки, стол, предметы быта и тру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кция и декор предметов народного быта. Прял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ческое единство пользы и красоты, конструкции и декора предметов народного быта, выявление символического значения декоративных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" w:hanging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скиз декора</w:t>
              <w:softHyphen/>
              <w:t>тивного убранства предметов крестьян</w:t>
              <w:softHyphen/>
              <w:t>ского быта (ковш, прялка, валек и т. 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-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ая народная вышивка. Полотенц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естьянская вышивка – сокровищница древних образов и мотивов. Условность языка орнамента, его символическое зна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скиз вышивки на полотенц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ый праздничный костю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родный праздничный костюм – целостный художественный образ. Крестьянский костюм – образная модель мироздания. Защитно-охранительное значение орнамента в народном костюм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скиз народно</w:t>
              <w:softHyphen/>
              <w:t>го праздничного костюма (женского или мужского) северных или южных районов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ые праздничные обряд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имволическое значение обрядового действа на приме</w:t>
              <w:softHyphen/>
              <w:t>ре одного из календарных праздни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бор загадок, прибауток, пословиц, поговорок, народных песен к конкрет</w:t>
              <w:softHyphen/>
              <w:t>ному народному праздн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 часть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 Связь времен в народном искусстве - 8 ч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евние образы в современных народных игрушка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тория развития, слияние промысла с художественной промышленностью. Разнообразие и скульптурность народных форм. Единство формы и деко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мковская игрушка.Лепка глинянной игрушк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тория развития промысла. Единство формы предмета и его декора, основные элементы декоративных композиций. Композиция орнаментальной и сюжетной росписи; изящество изображения, отточенность линейного рисунка. Приемы роспис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из плас</w:t>
              <w:softHyphen/>
              <w:t xml:space="preserve">тил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своего образа игрушки, укра</w:t>
              <w:softHyphen/>
              <w:t>шение ее декоративными элементами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мковская игрушка.Роспись глинянной игрушк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ки и современное развитие промысла. Гжель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 истории промысла. Разнообразие форм и вариантов построения композиций. Художественные особенности росписи и приемы письм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пись бумажной заготовки чайника по образцу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ецкая роспись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истории промы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форм и вариантов построения ком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удожественные особенности росписи и приемы письма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SimSun;宋体" w:cs="Times New Roman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lang w:eastAsia="hi-IN" w:bidi="hi-IN"/>
              </w:rPr>
              <w:t>Эскиз одного из предметов быта (доска для резки хлеба, подставка под чайник, коробоч</w:t>
              <w:softHyphen/>
              <w:t>ка, поднос), украшение его традиционными элементами и мотивами городецкой, хохломской или жостовской росписи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хлом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остово. Роспись по металлу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па. Роспись по лубу и дереву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емственность в народных промыслах. Использование традиционных приемов народных промыслов в современном искусс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карандашницы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3 часть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Декор — человек, общество, время - 10 ч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чем людям украш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циальная роль декоративно-прикладного искусства в жизни разных народов, в различные эпох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скиз ук</w:t>
              <w:softHyphen/>
              <w:t>рашения (солнечного ожерелья, под</w:t>
              <w:softHyphen/>
              <w:t>вески, нагрудного украшения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-19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ь декоративного искусства в жизни древнего обществ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крашение как показатель социального статуса человека. Символика изображения и цвета в украшениях Древнего Египта, их связь с мировоззрением египтян. Орнаментальные мотивы египтя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ов орнаментального украшения браслетов, ожерелий по мотивам декоративного искусства Древнего Египта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-1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-21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ежда «говорит» о человек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дежда как знак положения человека в обществе. Отличие декоративно-прикладного искусства Западной Европы (эпоха Барокко) от древнеегипетского, древнекитайского своими формами, орнаментикой, цветовой гаммо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676" w:leader="none"/>
              </w:tabs>
              <w:spacing w:lineRule="atLeas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лективная работа</w:t>
            </w:r>
          </w:p>
          <w:p>
            <w:pPr>
              <w:pStyle w:val="1"/>
              <w:tabs>
                <w:tab w:val="clear" w:pos="708"/>
                <w:tab w:val="center" w:pos="676" w:leader="none"/>
              </w:tabs>
              <w:spacing w:lineRule="atLeast" w:line="24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«Бал во дворц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-2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ь декоративного искусства в жизни человека и обществ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игр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оративно-прикладное искусство в повседневной жизни челове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россвордов, участие в викторине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-24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чём рассказывают нам гербы и эмблем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геральдического искусства в жизни современного об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скиз эмблемы класса, герба школы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-2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-26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"Герб моей школы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ющий урок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-2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 часть: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 Декоративное искусство в современном мире - 8 ч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ое выставочное искус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ногообразие материалов и техник современного декоративно-прикладного искусства. Роль взаимосвязи материала, формы и содержания при создании произведения декоративно- прикладного искусства. Виды декоративно-прикладного искус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ссворд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 сам мастер. Панн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использование материала. Условность, обобщенность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оэтапного воплощения творческого замысла в выбранном материале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панно , витр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оскутной аппликации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скутная аппликация или коллаж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траж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1-32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оративная ваз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вазы из конусов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1-3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3-34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оративная кукл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кла на основе конуса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3-3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>Календарно - тематическое планирование уроков изобразительного искусства 6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класс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03"/>
        <w:gridCol w:w="1142"/>
        <w:gridCol w:w="5379"/>
        <w:gridCol w:w="3685"/>
        <w:gridCol w:w="708"/>
        <w:gridCol w:w="710"/>
        <w:gridCol w:w="992"/>
      </w:tblGrid>
      <w:tr>
        <w:trPr>
          <w:trHeight w:val="29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ок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урок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урока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ы содерж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ые результ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нед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2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 часть: Виды изобразительного искусства и основы их образного языка - 8 ч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. Семья пластических искусст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ластических искус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пись, графика, скульп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удожественные материалы и их выразительность в изобразительном искусств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унок - основа изобразительного искусства. Художественные материал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графики. Рисунок как самостоятельное графическое произведение.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основа мастерства художника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Графические материалы и их выразительные возмож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рисунок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ия и ее выразительные возможности. Ритм лини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войства линии, виды и характер линии. Условность и образность линейного изображения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Ритм линий, ритмическая организация листа. Роль ритма в создании образа. Линейные рисунки А. Матисса, П. Пикассо, В. Серо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6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с натуры веточек и трав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о как средство выражения. Ритм пяте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ятно в изобразительном искусстве. Роль пятна в изображении и его выразительные возможности. Тон и тональные отношения: темное-светлое. Тональная шкала. Композиция листа. Ритм пятен. Доминирующее пятно. Линия и пятно. Графические рисунки Ф. Васильева, И. Левитана; черно-белая графика А. Остроумовой-Лебедево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различных состояний в природе (ветер, тучи, дождь, туман, яркое солнце и тени) черной и белой гуашью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. Основы цветоведения. Цвет в произведениях живопис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 составные цвета. Дополнительные цвета. Цветовой круг. Тепловые и холодные цвета. Цветовой контраст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Насыщенность цвета и его светлота. Изучение свойств цвета. Механическое смешение цв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ийное изображение сказочных царств ограниченной палитрой и с показом вариативных возможностей цвета («Царство снежной королевы», «Изумрудный город», «Страна золотого солнца»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ные изображения в скульптур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возможности объемного изображения. Связь объема с окружающим пространством и освещением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Художественные материалы в скульптуре: глина, металл, дерево и др.; их выразительные возможности. Произведения анималистического жанра В. Ватагина, В. Серо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ъемных изображений животных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языка изобра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Виды изобразительного искусства, виды графики, художественные материалы и их выразительные возможности, художественное творчество и художественное восприятие, зрительские ум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россворд (5-6 слов), используя приобретенные знания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работ по тем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ющий урок</w:t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SimSun;宋体" w:cs="Times New Roman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" w:hanging="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нкурс знатоков»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2 часть: Мир наших вещей. - 8 ч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ьность и фантазия в творчестве художник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формирования новых знани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Изображение как познание окружающего мира и выражение отношения к нему человека. Реальность и фантазия в творческой деятельности художника. Выразительные средства и правила изобра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" w:hanging="6"/>
              <w:rPr>
                <w:rFonts w:ascii="Times New Roman" w:hAnsi="Times New Roman" w:eastAsia="SimSun;宋体" w:cs="Times New Roman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lang w:eastAsia="hi-IN" w:bidi="hi-IN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жение предметного мира. Натюрмор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форм изображения мира вещей в истории искусства. О чём рассказывают изображения вещей. Появление жанра натюрморта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Натюрморт в истории искусства. Натюрморт в живописи, графике, скульптур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 натюрморт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формы. Многообразие форм окружающего м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онятие формы. Линейные, плоскостные и объемные формы. Геометрические тела, которые составляют основу всего многообразия фор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натюрмортом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жение объема на плоскости и линейная перспектив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лоскость и объем. Перспектива как способ изображения на плоскости предметов в пространстве. Правила объемного изображения геометрических тел с натуры. Композиция на плоск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натюрмортом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ещение. Свет и тень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как средство выявления объема предмета. Источник освещения. Понятия: «свет», «блик», «полутень», «собственная тень», «рефлекс», «падающая тень». Свет как средство организации композиции в карт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натюрмортом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юрморт в графике. Цвет в натюрморт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изображение натюрмортов. Композиция и образный строй в натюрморте: ритм пятен, пропорции, движение и покой, случайность и порядок. 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Цвет в живописи и богатство его выразительных возможностей. Собственный цвет предмета (локальный) и цвет в живописи (обусловленный). Цветовая организация натюрморта -ритм цветовых пят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атюрморта в технике печатной графики (оттиск с аппликации на картоне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-1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ые возможности натюрморт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ющий урок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редметный мир в изобразительном искусстве. Выражение в натюрморте переживаний и мыслей художника, его представлений и представлений людей его эпохи об окружающем мире и о самих себе. Натюрморт в искусстве Х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ов. Натюрморт и выражение творческой индивидуальности художни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-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3 часть: Вглядываясь в человека. Портрет. - 10 ч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 человека - главная тема искусств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формирования новых знани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как образ определённого, реального человека. История развития жанра. Изображение человека в искусстве разных эпох.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сходства в портрете. Выражение в портретном изображении характера человека, его внутреннего мира. Великие художники – портретисты: Рембрант, Ф. Рокотов, В. Боровиковский, Д. Левицкий, И. Реп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кция головы человека и ее пропор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формирования новых знаний, умений, навык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в конструкции головы человека. Большая цельная форма головы и её части. Пропорции лица человека. Симметрия лица, Величина и форма глаз, носа; расположение и форма 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рисунок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жение головы человека в пространств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человека в графическом портрете.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портрета на листе. Выразительность графических материалов.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портреты О. Кипренского, И. Репина, В. Се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рисунок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ческий портретный рисунок и выразительность образа челове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ортретный рисунок в истории изобразительного искусства. Силуэт: история возникновения и развития. Силуэт в русском изобразительном искусс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соседа по парте в технике силуэт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рет в скульптур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– основной предмет изображения в скульптуре. Материалы скульптуры. Скульптурный портрет в истории искусства.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возможности скульптуры. Характер человека и образ эпохи в скульптурном портрете.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ные портреты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И. Мухиной и С. Т. Коненкова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ный портрет выбранного литературного героя с ярко выраженным характером (Баба Яга, Кощей Бессмертный, Домовой и т. д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тирические образы челове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жизни и язык искусства. Художественное преувеличение. Отбор деталей и обострение образа. Сатирические образы в искусстве. Карикатура. Дружеский шарж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тирические рисунки В. Дени, Д. Кардовског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сатирических образов литературных герое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6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ные возможности освещения в портрет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раза человека при различном освещении. Постоянство формы и изменение её восприятия. Свет, направленный сверху, снизу, сбоку, рассеянный свет, изображение против света, контрастность осв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(пятном) головы в различном освещ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рет в живопис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 место живописного портрета в истории искусства. Обобщенный образ человека в живописи Возрождения, в 17-19 веках, в 20 веке. Портреты Леонардо да Винчи, Рафаэля Санти, Ф.Рокотова, В. Боровиковского, О. Кипренского, В. Серого, М. Вруб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тивный портрет в технике коллаж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кие портретист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-презентация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Выражение творческой индивидуальности в созданных им портретных образах. Личность художника и его эпоха. Личность героев портрета и творческая интерпретация её художником. Индивидуальность образного языка в произведениях великих художни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рефератов на тему «Художники – портретисты и их произведения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общающий урок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ющий урок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SimSun;宋体" w:cs="Times New Roman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" w:hanging="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работ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4 часть: Человек и пространство в изобразительном искусстве. - 8 ч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нры в изобразительном искусств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изображения и картина мира в изобразительном искусстве. Изменения видения мира в разные эпохи. Жанры в изобразительном искусстве. Портрет. Натюрморт. Пейзаж, Тематическая картина: бытовой и исторический жан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жение пространства. Правила линейной и воздушной перспектив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в изображении глубины пространства и открытия правил линейной перспективы в искусстве Возрождения. Понятие точки зрения. Перспектива как изобразительная грамота. Нарушение правил перспективы в искусстве ХХ века и его образный смысл 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а –учение о способах передачи глубины пространства. Плоскость картины. Точка зрения. Горизонт и его высота. Точка схода. Правила воздушной перспективы, планы воздушной перспективы и изменения контрастности.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ряд: И. Шишкин «Рожь», И. Левитан «Владимирка», «Осенний ден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уходящей вдаль аллеи с соблюдением правил линейной и воздушной перспектив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-3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йзаж - большой мир. Организация изображаемого пространств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 как самостоятельный жанр в искусстве. Превращение пустоты в пространство. Организация перспективного пространства в картине. Роль выбора формата. Высота горизонта в картине и его образный смысл.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ряд: П. Брейгель «Времена года», Н. Рерих «Гималаи», И. Левитан «Над вечным покое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 весеннего пейзаж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-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йзаж - настроение. Природа и художник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настроение как отклик на переживание художника. Освещение в природе. Красота разных состояний в природе: утро, вечер, сумрак, туман, полдень. Роль колорита в пейзаже – настроении. Беседа по пейзажам К. Моне, П. Сезанна, И. Грабаля, К. Ю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 весеннего пейзаж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пейзаж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образы города в истории искусства и в российском искусстве ХХ 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а «Мой двор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ые возможности изобразительного искусства. Язык и смыс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- игр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бразный язык произведений портретного, натюрмортного и пейзажного жан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КВ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ый урок.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ющий урок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" w:hanging="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лучши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 xml:space="preserve">Календарно - тематическое планирование уроков изобразительного искусства  7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класс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3"/>
        <w:gridCol w:w="1142"/>
        <w:gridCol w:w="5379"/>
        <w:gridCol w:w="3685"/>
        <w:gridCol w:w="708"/>
        <w:gridCol w:w="710"/>
        <w:gridCol w:w="992"/>
      </w:tblGrid>
      <w:tr>
        <w:trPr>
          <w:trHeight w:val="29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урок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урок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урока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менты содерж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 нед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чание</w:t>
            </w:r>
          </w:p>
        </w:tc>
      </w:tr>
      <w:tr>
        <w:trPr>
          <w:trHeight w:val="24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1 часть: Изображение фигуры человека и образ человека. - 8 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жение фигуры человека в истории искусств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новых знаний, умений, навыков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человека в древних культурах Египта, Ассирии, Индии. Изображение человека в Древней Греции: красота и совершенство конструкции идеального тела 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ризовой композиции с изображением древних шествий, характерный для древних культу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орции и строение фигуры челове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новых знаний, умений, навыков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е пропорций при изображении фигуры 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 схемы фигуры человека, и их индивидуальная изменчивость. Схемы движения фигуры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пка фигуры челове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скульптуры. 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стика и выразительность фигуры человека. Скульптурное изображение человека в искусстве Древнего Египта, в античном искусстве и скульптуре Средневековья. Скульптура эпохи Возрождения ( Донателло, Микеланджело) 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представления о выразительности скульптурного изображения человека в искусстве конца 19- начала 20 вв. Значение особенностей материала для создания выразительного образа в скульптуре. Творчество В.И.Мухиной, С.Т. Коненк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фигуры человека в движении на сюжетной основе (темы балета, цирка, спорта) с использованием проволочного карка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росок фигуры человека с натур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– главная тема в искусстве.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кусство в художественных образах отражает представления о красоте человека в различные исторические эпохи. 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произведений 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явления русского и мирового искус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оски с натуры одетой фигуры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оски одноклассников в разных движ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 и его професс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скиз «Моя будущая професс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 и его профессия. Работа краскам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ние красоты человека в изобразительном искусств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-дискуссия</w:t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2 часть: Поэзия повседневности. - 8 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эзия повседневной жизни в искусстве разных народ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новых знани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а мира и представление о ценностях жизни в изображении повседневности у разных народов. Бытовые темы и их поэтическое воплощение в изобразительном искусстве Китая и Япо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выбранных мотивов из жизни разных народов в контексте традиций поэтики их искус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1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ая картина. Бытовой и исторический жанр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новых знани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жанр» в системе жанров изобразительного искусства. Подвижность границ между жанрами. Бытовой, исторический, мифологический жанры и тематическое богатство внутри их. История развития бытового жанра (П.Брейгель, Ж.-Б Шарден, В.Ван Гог, Э.Дега). Восприятие произведений искус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 на тему «Творчество русских художников» (И.Репин, В.Перов, В.Васнец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южет и содержание в картин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южета темы и содержания в произведениях изобразительного искусства. Различные уровни понимания произ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озиционных набросков, различных по сюжету, но на одну тем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знь каждого дня — большая тема в искусств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искусства на темы будней и их значение в понимании человеком своего бытия. Поэтическое восприятие жизни. Умение художника видеть значимость каждого момента жизни. Творчество Ю.Пименова, Пластова, Дейне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озиционных рисунков на тему «Жизнь моей семь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знь в моем городе в прошлых веках (историческая тема в бытовом жанре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ые сюжеты на темы жизни в прошлом. Интерес к истории и укладу жизни своего народа. Творчество А.Рябушкина, Ал.Васнец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озиции на темы жизни людей своего города в прошлом «Жизнь людей на улицах моего гор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-1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к и карнавал в изобразительном искусстве (тема праздника в бытовом жанре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ы праздника в изобразительном искусстве. Праздник как яркое проявление народного духа, национального характ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позиции в технике коллажа (групповая рабо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-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3 часть: Великие темы жизни - 10 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-1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ческие и мифологические темы в искусстве разных эпо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новых знани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живописи. Монументальная живопись эпохи Средневековья и Возрождения. Фрески Микеланджело и Рафаэля. Моза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и своеобразие архитектуры и живописи Древней Руси, их символичность, обращенность к внутреннему миру челове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итражной (смешанная техника) или мозаичной компози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-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-2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ая картина в русском искусстве XIX ве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новых знани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зобразительной станковой картины в русском искусстве. Картина как философское размышление. Понимание роли живописной картины как события общественной жизни (на примере произведений В.Сурикова)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из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-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-2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сс работы над тематической картино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создания картины. Реальность жизни и художественный образ. Обобщение и детализ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озиции на историческую тему (групповая рабо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-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-2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ейские темы в изобразительном искусств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и анализ произведений станковой живописи: Леонардо да Винчи «Тайная вечеря», Рембрандт «Возвращение блудного сына», И.Иванов «Явление Христа народ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из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-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ументальная скульптура и образ истории народ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кульптуры. Роль монументальных памятников в формировании исторической памяти народа и народного самосознания. Э.-М.Фальконе «Медный всадник», И.Мартос «Памятник Минину и Пожарском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ллективной фризовой композиции «Храмы Древней Руси» (рельеф из бумаг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и роль картины в искусстве XX ве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общающий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авка лучши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4 часть : Реальность жизни и художественный образ - 8 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-2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иллюстрации. Слово и изображе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новых знани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графики: книжная графика. Слово и изображение. Способность иллюстрации выражать глубинные смыслы литературного произведения, стиль автора, настроение и атмосферу произведения, а также своеобразие понимания его художником. Известные иллюстраторы книги (В.Фаворский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 оформления кни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-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рительские умения и их значение для современного челове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скусства и средства выразительности. Понятие «художественный образ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е на тему: «В чем, на ваш взгляд, сила искусства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искусства и история человечества. Стиль и направление в изобразительном искусств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и направления в русском искусстве Нового времени (классицизм, реализм, символизм, модерн). Творчество М.Врубеля. Художественные объединения: «Мир искусства» 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анализ произведений с точки зрения принадлежности их к определенному стилю, направ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пнейшие музеи изобразительного искусства и их роль в культур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художественного музея в национальной и мировой культуре. Ценности музейных собраний и потребность людей в общении с искусством. Крупнейшие художественные музеи России и ми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сочинение на тему: «Мое любимое произведение изобразительного искусств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-3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о-творческие проект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-презентац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а прое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чески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-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Календарно - тематическое планирование уроков искусства 8 класс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70"/>
        <w:gridCol w:w="1276"/>
        <w:gridCol w:w="5103"/>
        <w:gridCol w:w="3260"/>
        <w:gridCol w:w="708"/>
        <w:gridCol w:w="710"/>
        <w:gridCol w:w="992"/>
      </w:tblGrid>
      <w:tr>
        <w:trPr>
          <w:trHeight w:val="29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часть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Архитектура и дизайн - конструктивные искусства в ряду пространственных искусств. Мир, который создает человек. (8 час.)</w:t>
            </w:r>
          </w:p>
        </w:tc>
      </w:tr>
      <w:tr>
        <w:trPr>
          <w:trHeight w:val="2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композиции в конструктивных искусствах. Гармония, контраст и эмоциональная выразительность плоскостной композ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омить с основными типами композиций: симметричная и асимметричная, фронтальная и глубинная. Учить располагать на формате один большой прямоугольник из черной бумаги и обрезая его, добиваться баланса массы и пол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иваться простоты и вырази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нед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ямые линии и организация простр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ь с помощью простых прямых линий соединять элементы композиции и членение плоск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коллажно - графических работ с разными видами компози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 - элемент композиционного творчества. Свободные формы: линии и тоновые пят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ь понятия локальные цвета. Сближенность цветов и контра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композиции из произвольного количества простейших геометрических фигур в теплой и холодной цветовых гамм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ва - строка - текст. Искусство шриф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знакомить с различными шрифт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е упражн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нед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озиционные основы макетирования в полиграфическом дизайне. Текст и изображение как элементы композиции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знакомить с историей развития плаката, показать важность агитационной деятель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макета плак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нед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ногообразие форм полиграфического дизай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разнообразием полиграфического дизайна, элементами составляющие конструкцию и худ. оформление кни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готовления макета книг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часть В мире вещей и зданий  (8 час)</w:t>
            </w:r>
          </w:p>
        </w:tc>
      </w:tr>
      <w:tr>
        <w:trPr>
          <w:trHeight w:val="2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ъект и пространство. От плоскостного изображения к объемному макету. Соразмерность и пропорциональнос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ь понятия чертежа как плоскостного изображение объемов, когда точка вертикаль, круг- цилиндр и т.д. Формировать понятия учащихся проекционной природы черте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ланс объемов между собой и с полем мак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ед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хитектура -композиционная организация пространства. Взаимосвязь объектов в архитектурном мак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ь детей чтению по рисунку простых геометрических тел, а также прямых, кривых линий. Конструирование их в объеме и применение в пространственно-макетных компози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роение трех уровней рельеф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ед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рукция: часть и целое. Здание как сочетание различных объемных форм. Понятия моду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учащихся с объемной архитектурной композиции. Формирование навыков моделирования сложных, объемных композиций, используя необходимые сред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я макета до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нед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жнейшие архитектурные элементы з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ь художественную специфику и особенности выразительных средств архитектуры. Ознакомить учащихся со свойствами архитектурных объемов. Выявить влияние архитектурных форм на человека. Сформировать навыки конструирования архитектурных компози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зарисовки архитектурных элементов зд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нед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-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ота и целесообраз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щь как сочетание объемов и образ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ь понятие дизайн вещи как искусство и социальное проектирование. Вещь как образ действительности и времен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тематической инсталля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нед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и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ь понятия, что роль материала определяет форму ознакомления со свойст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роение формы исходя из материала, его фактуры и свой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ед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 в архитектуре и дизайне. Роль цвета в формотворч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моциональное и формообразующее значение цвета в дизайне и архитектуре. Объяснить специфику влияния цвета спектра и их тона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овое решение макетной объемно- пространственной композ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нед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часть Город и человек (10 час)</w:t>
            </w:r>
          </w:p>
        </w:tc>
      </w:tr>
      <w:tr>
        <w:trPr>
          <w:trHeight w:val="2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-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 сквозь времена и страны. Образы материальной культуры прошл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ь понятия о смене стилей как отражение эволюции образа жиз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фическая зарисовка или фотоколлаж  исторического зд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 нед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-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 сегодня и завтра. Пути развития современной архитектуры и дизай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ь понятия об архитектурной и градостроительной революции XX века ее технологические предпосылки и эстетические предпосыл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исовка «архитектура будуще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вое пространство города. Город микрорайон, ул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исторической формы планировки городской среды и их связь с образом жизни. дать понятия замкнутая, радикальная, кольцевая, свободно-разомкнутая, асимметричная, прямоугольная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етно - рельефное моделирование фрагмента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нед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щь в городе. Городской дизай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ь понятия роли малой архитектуры и архитектурного дизайна в эстетизации и индивидуализации городской среды, в установке связи между человеком и архитек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скизный макет витрины магаз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нед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ьер и вещь в доме. Дизайн пространственно-вещной среды интерь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детей с интерьером различных общественных мест. Мебель и архитектура: гармония контра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ить эскиз проект мебельного гарнитура в техники апплик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нед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рода и архитектура. Организация архитектурно -ландшафтного простра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ь понятия город в единстве с ландшафтно-парковой средой. обучить технологии макетирования путем введения бумагопластики различных материалов и факт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макета ландшафтно-городского фрагмента среды, использовать имитирующие факту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нед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-2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 –архитектор. Замысел архитектурного проекта и его осущест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ь конструировать объемно-пространствнной композиции, моделировать архитектурно-дизайнерские объе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ная работа создания сложной пространственной композиции с использованием различных фактур и материа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 нед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часть Человек в зеркале дизайна и архитектуры (8 час)</w:t>
            </w:r>
          </w:p>
        </w:tc>
      </w:tr>
      <w:tr>
        <w:trPr>
          <w:trHeight w:val="2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й дом – мой образ жизни. Скажи мне, как ты живешь, какой у тебя 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ь фантазировать и воплотить в архитектурно-дизайнерских проекта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ить технический рисунок частн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нед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ьер который мы созд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дизайн интерьером. Роль материалов, фактур и цветовой гаммы. Учить создавать схемы, проек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эскизного рисунка с использованием коллажа проекта пространственного воплощения плана своей комн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 нед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угало в огороде, или …п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пот фонтанных стру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ь моделировать сад, используя малые архитектурные формы. Учить соотносить здания и рас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етирования фрагмента сада из природн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нед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а, культура и ты. Композиционно- конструктивные принципы дизайна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ить с технологией создания одежды. Дать понятия законы композиции в одежде. Силуэт, линия, фасо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обретение общего представления о технологии создания одеж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нед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речают по одеж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ихология индивидуального и массового. Мода – бизнес и манипулирование массовым сознанием. Возраст и м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своего собственного проекта вечернего платья, костюма рисунок или колла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нед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портрет на кажды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ить с искусством грима и прически. Обучить азбуки визажистики и парикмахерского стилиз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е в нанесении макияжу и создания прически на натуре ( по пар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идж: лик или личина? Сфера имиджа -диз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ь понятия имидж дизайн как сфера деятельности, объединяющие аспекты моды и визажистику, искусство грима, парикмахерское дело, ювелирную пластику и т.д., определяющей форму поведения в обществ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лективное задание по группам создания имиджмейкерского сценария проект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нед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ируешь себя- моделируешь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суждение и защита иде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евновательно–игровой  показ проек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нед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Календарно - тематическое планирование уроков искусства 9 класс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1113"/>
        <w:gridCol w:w="5379"/>
        <w:gridCol w:w="3685"/>
        <w:gridCol w:w="708"/>
        <w:gridCol w:w="710"/>
        <w:gridCol w:w="992"/>
      </w:tblGrid>
      <w:tr>
        <w:trPr>
          <w:trHeight w:val="2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нед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часть: Художник и искусство театра (8 час)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ная сила искусства. Изображение в театре и кино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понятием «синтетические искусства» как искусства, использующие в своих произведениях выразительные средства различных видов художественного творчества. Пространственно- временной характер произведений синтетических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мотр и исследование произведений различных видов синтетических искусств с целью определения в них роли и места изображения, изобразительного компонен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атральное искусство и художник. Правда и магия теат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ер – основа театрального искусства и носитель его специф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видами театрально- зрелищных и игровых представлений и место в них изобразительного компон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авнительный анализ сценического и экранного образов в процессе просмотра и обсуждения фотографий и видеофрагментов спектаклей, и фильмов; определение жанровых условностей в спектакле и фильме. Создание сценического образа места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ценография – основной вид художественного творчества.  Безграничное пространство сцен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видами сценического оформления: изобразительно - живописное, архитектурно- конструктивное, метафорическое, проекционно- световое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о работы над макетом спектак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ценография как искусство и производ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и с кем работает художник- постановщик. Театральное здание и устройство сц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эскиза декорации ( в любой технике)  по мотивам фотографии или картины, изображающей интерьер или пейз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тюм, грим и маска или магическое «если бы». Тайны актерского перевоплощ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и специфика театрального костю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ска: внешнее и внутреннее перевоплощение 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скиз костюма и театрального грима персонажа или театральной мас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ник в театре кукол. Привет от Карабаса-Барабаса!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театра кукол. Технология сосздания простейших куко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кукол для любительского спектакля. Участие в нем в качестве художника, режиссера и акте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ктакль – от замысла к воплощению. Третий звонок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этапов создания театральной постановки: от читки пьесы и макета до генеральной репетиции и премье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зорно-аналитическая работа по итогам проектно-творческой работы на тему «Театр-спектакль-художн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часть: Эстафета искусств: от рисунка к фотографии. Эволюция изобразительных искусств и технологий. (9 час)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тография – взгляд сохраненный навсегда. Фотография – новое изображение реальност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овление фотографии как искусства История фотографии. Фотографическое изображение не реальность, а новая художественная условность, несмотря на свое внешнее правдоподо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зор живописи, фотографии и экранных произведений; их сравнительный анализ. Пробные съемочные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ота фото композиции и съемки. Основа фото операторского мастерства: умение видеть и выбира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тография , как передача видимого мира в изображениях, дублирующих реальность. Этапы развития фотографии: от первых дагерротипов до компьютерной фот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ционные сообщения или краткие рефераты по теме «Современная съемочная техника и значение работы оператора для общества 21 ве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я- искусство «светописи». Вещь: свет и фак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но- композиционные моменты в съем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т- изобразительный язык фотографии. Свет в натюрморте и в пейза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уждение действенности художнического опыта  в построении картины и в построении кад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-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фоне Пушкина снимается семейство» Искусство фотопейзажа и фотоинтерьер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ные возможности цветной и черно-белой фотографии. Световые эффекты и атмосферные состояния природы(дождь, туман, восход) как объект съём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аналитических разработок и упражнений. Проектно-съёмочные практические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овек на фотографии. Операторское мастерство фотопортр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нализ образности фотопортрета. Постановочный и репортажный фотопортре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ение навыков и опыта работы с фотокамерой; подготовка к съемке: осмотр объекта, выбор точки съемки, ракурса и освещ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ытие в кадре. Искусство фоторепортаж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нова операторского искусства- талант видения и отбора. Точка съемки и раку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ение освоения видеокамеры и ее возможно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-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тография и компьютер. Документ или фальсификация: факт и его компьютерная трактов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тография – остановленное и запечатленное навсегда время. Правда и ложь в фотографии. Возможности компьютера в обработке фотограф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но-съемочный практикум «От фото забавы к фото творчеств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75" w:after="0"/>
              <w:ind w:right="2930" w:hanging="0"/>
              <w:rPr>
                <w:rFonts w:ascii="Times New Roman" w:hAnsi="Times New Roman" w:eastAsia="Trebuchet MS" w:cs="Times New Roman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 часть:</w:t>
            </w:r>
            <w:r>
              <w:rPr>
                <w:rFonts w:eastAsia="Trebuchet MS" w:cs="Times New Roman" w:ascii="Times New Roman" w:hAnsi="Times New Roman"/>
                <w:b/>
                <w:bCs/>
                <w:i/>
                <w:color w:val="000000"/>
                <w:lang w:eastAsia="en-US"/>
              </w:rPr>
              <w:t xml:space="preserve">  Фильм  —  творец  и  зритель.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Что мы знаем об искусстве кино? (12    ч)</w:t>
            </w:r>
          </w:p>
        </w:tc>
      </w:tr>
      <w:tr>
        <w:trPr>
          <w:trHeight w:val="1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lang w:eastAsia="ar-SA"/>
              </w:rPr>
              <w:t>Компьютер на службе художника. Анимационный (мультипликационный) филь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ые способы получения изображения. Компьютерная граф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ьютерный практикум по созданию анимационной    кинофразы по своему сценарию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lang w:eastAsia="ar-SA"/>
              </w:rPr>
              <w:t>Художник – зритель – соврем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lang w:eastAsia="ar-SA"/>
              </w:rPr>
              <w:t>О природе художественного творчеств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цесс творчества и его составные - сочинение, воплощение и восприятие произведения; их нерасторжимая связь в любом виде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бщения по те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lang w:eastAsia="ar-SA"/>
              </w:rPr>
              <w:t>Связь искусства с жизнью каждого человек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ичные связи человека с окружающим его искусством. Реальность и фант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устных и письменных рефера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lang w:eastAsia="ar-SA"/>
              </w:rPr>
              <w:t>Искусство среди нас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можности зрителя в отборе фильмов.  Роль рекла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устных и письменных рефератов. Практические проек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lang w:eastAsia="ar-SA"/>
              </w:rPr>
              <w:t>Каждый народ Земли – художн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сть ли для культуры нравственно- эстетические границы, которые создатели не должны переступ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устных и письменных рефератов. Практические про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lang w:eastAsia="ar-SA"/>
              </w:rPr>
              <w:t>Язык и содержание трёх групп пластических искусств. Их виды и жанр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ль каждой из групп пластических искусств в жизни человека и причины разности образных языков этих искусств. Национальная, историческая, региональная специфика этих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ые и письменные сообщ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lang w:eastAsia="ar-SA"/>
              </w:rPr>
              <w:t>Синтетические искусства их виды и язык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никновение синтетических видов искусств, их связи с современной жиз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ие и теоретические проекты на тему ур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lang w:eastAsia="ar-SA"/>
              </w:rPr>
              <w:t>Современные проблемы пластических искусст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ая половина 20 века в искусствах Америки, Европы, России. Отсутствие единства развития. Постмодернизм и реализм в искусстве России. Проблема влияния искусства на зрителя и зрителя на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ые и письменные сообщ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lang w:eastAsia="ar-SA"/>
              </w:rPr>
              <w:t>Вечные истины искусства (обобщение темы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right="2724" w:hanging="0"/>
              <w:rPr>
                <w:rFonts w:ascii="Times New Roman" w:hAnsi="Times New Roman" w:eastAsia="Trebuchet MS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 часть:</w:t>
            </w:r>
            <w:r>
              <w:rPr>
                <w:rFonts w:eastAsia="Trebuchet MS" w:cs="Times New Roman" w:ascii="Times New Roman" w:hAnsi="Times New Roman"/>
                <w:b/>
                <w:bCs/>
                <w:i/>
                <w:color w:val="000000"/>
                <w:w w:val="95"/>
                <w:sz w:val="18"/>
                <w:szCs w:val="18"/>
                <w:lang w:eastAsia="en-US"/>
              </w:rPr>
              <w:t xml:space="preserve"> Телевидение — пространство культуры? </w:t>
            </w:r>
            <w:r>
              <w:rPr>
                <w:rFonts w:eastAsia="Georgia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en-US"/>
              </w:rPr>
              <w:t>Экран — искусство — зритель (7 ч)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ино- запечатленное движение. Изобразительный язык кино и монтаж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Телевидение — новая визуальная технология или новая муза? Визуально- коммуникативная природа телевизионного зрелищ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ъемка простых форм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-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 и кино. Сценарий и раскадровк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и художественная природа телевизионного из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hi-IN" w:bidi="hi-IN"/>
              </w:rPr>
              <w:t>Обзор живописи, фотографии и экранных произведений; их сравнительный анали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истории кино. Кино-жанры. Документальный филь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работа на тему «Разнообразие жанров в современном кин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и человек на телеэкране. Репортаж и интервью- основные телевизионные жанр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 на экране. Психология и поведение человека перед каме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сценария документального фильма на свободную те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(художественный) фильм. Драматургическая роль звука и музыки в фильм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ое играемого актерами сюжета в игровом (художественном) фильме. Музыка и шумы в фил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сценария своего музыкального видеоклип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на службе художника. Анимационный (мультипликационный) филь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, раскадровка рисунков для мини-филь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работа на тему «Анимация, которую мы дела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 значение искусства в жизни человека и обществ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дискуссия обобщающи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и отрицательное влияние СМИ на общественное созн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635" w:leader="none"/>
        </w:tabs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13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47:00Z</dcterms:created>
  <dc:creator>Admin</dc:creator>
  <dc:description/>
  <cp:keywords/>
  <dc:language>en-US</dc:language>
  <cp:lastModifiedBy>Осинская Наталья Алексеевна</cp:lastModifiedBy>
  <dcterms:modified xsi:type="dcterms:W3CDTF">2018-04-06T07:29:00Z</dcterms:modified>
  <cp:revision>5</cp:revision>
  <dc:subject/>
  <dc:title/>
</cp:coreProperties>
</file>